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1995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907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ter Leonar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pacts in the Solar Syste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kus Aschwan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X-Ray Su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Surjalal Sharm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Weath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ct 24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2"/>
                <w:szCs w:val="22"/>
              </w:rPr>
              <w:t>’s Solar Eclipse over Asi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Virginia Trim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nomy on the World Wide Web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ukul Kund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sions in the Sun’s Atmospher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. Patrick Harring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Telescope Looks at Planetary Nebula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1996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907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Yan Fernandez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Amazing Galile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N. Gopalswam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iny Flares on the Su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Donat Wentz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Sun’s Effects on the Ear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dro Safi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Do Stars F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ylvain Veilleux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olossal Explosions in Galaxi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Roger Be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Nemesis, the Sun’s Compani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John Wa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Balance and Imbalanc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Douglas Hamil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Ring Systems in the Solar Syste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arvin Leventh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Electron/Anti-electron Annihilation Radiation from the Center of the Milky W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 xml:space="preserve">Dr. James Stone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 xml:space="preserve">Jets from Young Stars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Lee Mun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Birthplace of Plan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Chuck Dorce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Radar Detections of a Meteor Show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 xml:space="preserve">Dr. Suchitra Balachandran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What goes on inside Stars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Andrew Wil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Neutron Stars and Black Hol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Carey Lis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Observations of Comet Hyakutak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Ed Grayzec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omet Debris and Meteor Showe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arkus Aschwan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Avalanches, Earthquakes, Forest Fires and Solar Flar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tephen Whi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Our Nearest Neighbo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ark Houdashel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Constellations &amp; Mytholog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Jim Braatz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Our Galaxy - The Milky W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Virginia Trim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Lif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Mrs. Grace Demi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Life of the Su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Heino Falck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Black Holes - Powerful Cosmic Engin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Patrick Harring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Planetary Nebulae: The Death of an Ordinary Star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1997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907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Siobhan Diny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Winter Night Sky and (ALMOST) Anything Else You Ever Wanted to Know about Astronom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Doug Hamil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Rings and Thing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Ed Schmah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Hard X-Ray Imaging of Solar Flar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ike A’Hear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Expectations for Comet Hale-Bopp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Lee G. Mun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Formation of Stars and Plan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Lucy McFad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omet Hale-Bopp: What’s the Big Deal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 xml:space="preserve">Dr. Eve Ostriker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 xml:space="preserve">Warped and Twisted Galaxies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John C. L. Wa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Black Holes - a Walk on the Weird Sid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James Ston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Jets from Young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ukul Kund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Explosions on the Sun - in Radio &amp; X-Ray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tuart Vog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A8D08D"/>
                <w:sz w:val="22"/>
                <w:szCs w:val="22"/>
              </w:rPr>
              <w:t>Quasars: Feeding the Monster Within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hicken Little was Righ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ylvain Veilleux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Birth and Death of our Universe: A Long Journey Through Tim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Siobhan Diny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Summer Night Sk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arcus Aschwan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Sun Observed with SOH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Ed Grayzec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Perseid Meteor Show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Siobhan Diny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Astronomical Instruments and the Fascinating Things They Fin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Andy Harr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Is There a Black Hole in the Center of our Galaxy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John Trasc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omets and Collisio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Andrew Wil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Black Hol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Lee G. Mun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Birth of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Virginia Trim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Lif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A8D08D"/>
                <w:sz w:val="22"/>
                <w:szCs w:val="22"/>
              </w:rPr>
              <w:t xml:space="preserve">Dr. Roger Bell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vide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A8D08D"/>
                <w:sz w:val="22"/>
                <w:szCs w:val="22"/>
              </w:rPr>
              <w:t>Nemesis - The Sun's Companion?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"Cosmic Voyage"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Dennis Papadopoul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Magnetic Storms on the Earth and Other Plan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Pat Harring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Planetary Nebula: A Fanfare for the Common Star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1998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907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Roger Be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Nemesis - The Sun's Companion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AR’s Flyby of Asteroid 253 Mathild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chmah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maging Solar Flare Gamma Rays - How NASA Plans to do i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ke Star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-Ray Pulsars, Timekeepers of the Cosmo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ien World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asey Lis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ets and You: Primordial Snowballs, Dinosaur Killers, and Bringers of Lif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Eve Ostrik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ped and Twisted Galaxi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ohn C. L. Wa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Mars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s: How Strange Can The Universe Get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im Ston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Orion Nebul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pdate on Planetary Missions Resul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irth and Death of our Universe: A Long Journey Through Tim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evin Rauc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ering at the Universe Through a Lens of Gravit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obhan Diny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ring the Night Sky from your Backy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uchitra Balachandra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 and Chemical Evoluti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ohn Trasc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the Universe is Made of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c Poun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st What is Radio Astronomy, Anyway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Beth Hufnag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ography of the Su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ukul Kund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New Look at the Old Su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ing Extrasolar Planets: The Race is on!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v Leventh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over of Anti-Particles at the Center of Milky Way Galax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Virginia Trim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k Wolfir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Gas Between the Stars: What Gets it Hot and What Keeps it Coo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ohannes Staguh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ience from the Coldest Continent on Earth: Astronomy at the South Po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ephen Whi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ur Nearest Neighbor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199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907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de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Planets Narrated by Patrick Stewa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axies are Made of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Patrick Shopbe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A Field Trip to the Galaxy Zo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Mike Star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ygnus X-3: A Mystery in an Enigma in an Enormous Cloud of Hot Ga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urjalal Sharm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Fractal Structures of Galaxi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Mike Asbu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Hubble Space Telescope: Past, Present and Futur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Chromatic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AstroCappella – A Musical Exploration of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tuart Vog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Maryland’s BIMA Array Telescop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Lucy McFad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NEAR Miss: NEAR’s Flyby of Asteroid 433 Ero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John Trasc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Outer Solar Syste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Sylvain Veilleux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Monsters in the Sky: Quasars and Supermassive Black Hol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Kevin Rauc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Surfing the Universe on Gravity’s Wav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Siobhan/Karti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General Astronomy/BIM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AstroTerp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The Dynamic Moon: What we've Learned from the Apollo Missio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111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Dr. David Neufel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111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Clouds of Gas Between the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Grace Demi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A8D08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8D08D"/>
                <w:sz w:val="22"/>
                <w:szCs w:val="22"/>
              </w:rPr>
              <w:t>Sunspots on the Ri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Dusty Origins of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ndrew Harr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nomy's Practical Side: Where on Earth am I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atrick Harring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Planetary Nebulae with HS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Marv Leventh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overy of Anti-Particles at the Center of our Milky Way Galax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bble Visi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SA's Near-Earth Asteroid Rendezvous Mission: Getting NEARer to 433 Ero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c Poun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atrick Shopbe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nomy through the Millennia: Our Changing View of the Heaven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2000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907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tchen Walk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mic Distances: Just how far, far away is that galaxy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deo: From the Earth to the Mo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sire Cats and Black Hol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Terrapin Astronomical Socie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ng Pluto: Planet or hunk of unplanetlike rock?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tchen Walk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arching for Lif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im Ston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un's Magnificent Magnetic Fiel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sters in the Sky: Quasars and Supermassive Black Hol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tik Sheth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eal Turn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s in Galaxies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ysteries in the Heart of Galaxi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ephen Kortenkamp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mation of Planetary System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ster, Denser, Hotter: The Extremes of Neutron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ve Ostrik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actic Star Formati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ephen Whi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Weath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chmah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mma Rays from Solar Flare: The Solar Spectroscopic Imag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ndy You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sions in Spac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AR in Orbit Around Ero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uchitra Balachandra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ing the Chemical Composition of Star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ndrew Harr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arching for the Earliest Galaxie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v Leventh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ti-Particles at the Center of the Milky W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Virginia Trim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ss Gone Missing in the Univer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ristmas Day’s Partial Solar Eclip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. Patrick Harringt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2001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deo Mysteries of the Universe: Science Odysse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Galaxy: The Universe in Numbers (Monty Python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ana Hurley Cri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Happened to the Water on Mars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ukul Kun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sions in the S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avid Smi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ot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ames St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Universe by Numbers: Using Supercomputers in Astrono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ke Barker, Ross Henry &amp; Stacy Te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ilding Small Radio Telescop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sters in the Sky: Quasars and Supermassive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smology and Ultimate Ques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nnis Wellnit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ghlights of the NEAR Mission to Asteroid 433 Er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ohn Hill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ing of Solar System Objects and Historical Artifacts: Star Spangled Banner Flag and Painting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ings that go Bump in the Night: The Evolution of Fragile Planetesimal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ke Asbu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ews from Hubb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asey Li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ets in the Solar System and the Kitch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Andy Yo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Lurks in Galactic Cent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. Baumgartn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Virginia Trim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. Berend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ep Impact &amp; Amateur Astronom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Chap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tchen Wal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the Fall Sk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Interferometry Missions: Science at Extreme Resolu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Zh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is the Universe made of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Flyn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ndy Harr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pow! When Things Smash Into the Ear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Fraga-Encina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Casey Li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ets in the Solar System and the Kitch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Gultekin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0000FF"/>
          <w:sz w:val="40"/>
          <w:szCs w:val="40"/>
        </w:rPr>
        <w:t>2002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liards with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Hagu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hn Obrecht (NIS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mic Weirdness: Black Holes, Wormholes, and Time Tra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sters in the Sky: Quasars and Supermassive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. K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avid Neuf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nigh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to Make Asteroid Families and Satelli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Kuzio de Nar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avid Smi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nary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. Leinhard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even Wh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Weath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ousumi D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rs in Near by Spiral Galaxi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Marsha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c Po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t St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Murph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ames St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Sun's Magnetic Fiel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Nablan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eal Tu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Stars For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Pierc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chma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-Rays and Gamma Rays on the S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. Sha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lly F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Problem with M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Shett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ve Ostri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asten Your Seatbelts! The Bumpy Ride to Star Form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Vernale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d Berend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oking at Other Wavelengths: A Survey of Astronomy Observatories from Radio to Gamma Ray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Volgena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evin Rau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vity, From Here to Eterni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Wals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ave you seen the Milky Way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. Y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id DeVork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ilding the Universe at the National Air and Space Museu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Zh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 McLaughl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ep Impact Mission Up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. Baumgartn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ilocks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. Berends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Virginia Trim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Brenne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Weather in the Solar System from Mercury to the Galilean syst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Chap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(Dr. Derek Richards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Using Earth's Tides to Make Asteroid Mo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J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 buy or not buy..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R. Fraga-Encinas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lizabeth takes over from Gretchen in May</w:t>
      </w:r>
    </w:p>
    <w:p>
      <w:pPr>
        <w:pStyle w:val="Normal"/>
        <w:rPr>
          <w:rFonts w:ascii="Trebuchet MS" w:hAnsi="Trebuchet MS" w:cs="Trebuchet MS"/>
          <w:color w:val="00CCFF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3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(Dr. Andrew Harri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Infrared Astronomy and the SOFIA Airborne Observato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K. Gulteki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Dr. John Cordes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When Science Meets the General Public: The Tenuous Handshake of the Media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Saturn and Jupi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’s the Universe Made Of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nigh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(Dr. Derek Richards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Using Earth's Tides to Make Asteroid Mo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V. Lauber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pring Sk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LaVig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uchitra Balachand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hat are stars made up of and what does that tell us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. Leinhard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Colors of Rocks in Spa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my Simon-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ileo: The Little Spacecraft that Coul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ummer Sk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Marsha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ennis Wellnit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SA Discovery Mission Deep Impact Status Rep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Murph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ress Ticket to M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Kuzio de Nar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s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Pierc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ing M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R. Pionte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elly F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ch way does the wind blow on Titan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R. Shett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evin Rau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os in our Backy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Te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ing Earth's Tides to Make Asteroid Mo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Vernale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Galaxies, Black Holes, and Gravitational Wav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. Baumgartner, L. Brenneman, E. Casp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  <w:t>(Greg Redfer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  <w:t>Rocks from Space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FF66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  <w:lang w:val="fr-FR"/>
              </w:rPr>
              <w:t>N. Chapman, R. Fraga-Encinas, J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 McLaughl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rasolar Plane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. Gultekin, </w:t>
            </w:r>
            <w:r>
              <w:rPr>
                <w:rFonts w:cs="Trebuchet MS" w:ascii="Trebuchet MS" w:hAnsi="Trebuchet MS"/>
                <w:strike/>
                <w:sz w:val="22"/>
                <w:szCs w:val="22"/>
              </w:rPr>
              <w:t>J. K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chma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igh Energy Events on the Sun -- Flare Movies from the RHESSI Satel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. Knight, </w:t>
            </w:r>
            <w:r>
              <w:rPr>
                <w:rFonts w:cs="Trebuchet MS" w:ascii="Trebuchet MS" w:hAnsi="Trebuchet MS"/>
                <w:strike/>
                <w:sz w:val="22"/>
                <w:szCs w:val="22"/>
              </w:rPr>
              <w:t>F. Koeke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Virginia Trim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Marsha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a Mazzu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ST Recent Science Resul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. Leinhard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(Dr. Tony Farnha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Stardu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H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in 20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Li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CCFF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4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ony Farnh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du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Kuzio de Nar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is the Universe Made of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McCarth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Digital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A. Gersc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id Rup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owing Bubb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McGle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ssing the Asteroid Impact Haz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R. Murph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eing the Universe in Infrared Light: Results from SIRT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Pierc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nnis Papadapolo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ce Weath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Pionte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thew Kn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story of Comet Observa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Rupk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 Tale of Three Come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K. Wals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lting Satur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Wo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Elizabeth War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Observing the Venus Transit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utron St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Win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hay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pace Interferometry Mission, 2010: Planets, Stars, Galaxies, the Universe and Everyth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. Y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my Simon-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sini Saturn Orbit Inser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. Koeke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permassive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Kuzio de Nara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c Po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ke the Astronomy Challenge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Zh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se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McGle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photography Basic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Bovill, M. McCarth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and Photographing Satelli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Casp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avid Rup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st in Spa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Chap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hris Reynol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IFTly Observing GRB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hul Gw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M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K. Gulteki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Barry McKern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earch for Hot Missing Ma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ol things you may not know about asteroi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. Koeke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Winter Solst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Zeehandelaar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tabs>
          <w:tab w:val="clear" w:pos="720"/>
          <w:tab w:val="left" w:pos="32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</w:p>
    <w:p>
      <w:pPr>
        <w:pStyle w:val="Normal"/>
        <w:tabs>
          <w:tab w:val="clear" w:pos="720"/>
          <w:tab w:val="left" w:pos="32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5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lly F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ygens at Titan: Look out below!!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V. Lauberg, M. LaVig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e Mun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Formation of Plane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Z. Leinhardt, B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sters in the Middle: the Effect of Black Holes on Galaxies and Clust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R. Fraga-Encinas, R. Pionte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rbara Matt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-Ray Astronomy and the Constellation-X Mi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Tempel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Zona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rcury and the Missions Messenger and Bepi-Colomb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Gersc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ke A'Hear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ep Impac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Brenne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ndrew B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ust You Can't Sweep Under the Ru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. Sha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e those meteors part of a shower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Shett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ony Farnh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et Machholz 2004 Q2: Thinking about CN Jets and Pinwheel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Te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uchitra Balachand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ecilia Payne Gaposchkin and the Chemical Composition of St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Zeehandela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evin Rau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s in Focus: Extreme Gravitational Lens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Walsh, L. We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permassive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im, M. Woo, E. Casp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llar Activity in Sun-Like St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Zauderer, J. Vernale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anda Tanka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land One: What Will the First Space Colonies Be Like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K. Zh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Dr. Ed Shaya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tbd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Constella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Zona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ggling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ssimo Ricot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molog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Bov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scope Basic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Brenne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ndrew B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Old is the Universe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hay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Future Planet Find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Chap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rbara Matt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rk Energy: A Modern Science Myste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Zauderer, M. DeCes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acy McGaug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few results from the Maryland-Kitt Peak collabor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R. Fraga-Encinas, D. Garafal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ep Impact Resul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Zonak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tabs>
          <w:tab w:val="clear" w:pos="720"/>
          <w:tab w:val="left" w:pos="28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</w:p>
    <w:p>
      <w:pPr>
        <w:pStyle w:val="Normal"/>
        <w:tabs>
          <w:tab w:val="clear" w:pos="720"/>
          <w:tab w:val="left" w:pos="28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6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6 Astro Even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Gersc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chel Kuzio de Nar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hind the Scenes: The Nightlife of an Astronom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Jontof-Hutter, K. Gulteki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.T. Bridg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aling with Creationism in Astrono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e Gilhoo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 the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Win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 Zh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o-planets, the other worl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Wo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Bhaswati Mookerj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Infrared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V. Lauber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axy Collis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M. LaVig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range New (Small) Worl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Olivier Grouss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mpel 1: A 'Cool' Comet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M. McCarth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thew Kn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grazing Come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McGleam, R. Perr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ori Feag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is Spectroscopy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Zeehandelaar, S. Schwart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ummer Solst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. Radeva, R. Shett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and Photographing Satelli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Te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Anita Krishnamurt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yond Einstein: From the Big Bang to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Vernale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g Redfer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Cosmic Detective Story: The Chesapeake Bay Impact Cra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Wals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tthew Burg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Cassini/Huygens Mission to Saturn and the Ice Volcanoes of Encelad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We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iding Black Holes in a Compu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avid Rup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owing Bubb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Brenne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niel Jontof-Hut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Age of Planet Discove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Chapm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gan DeCes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eutron Stars and Puls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Bov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 Bov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cience of Science Fiction : Wormholes and Warpdri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DeCes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drew Johns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Tale of Two Planets: Comparing Earth and Ma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Zauder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uying a Telescope? Things to Consi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Te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il Wher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uter-Assisted Observation Plann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night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7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g Piep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Amazing S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Warn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achel Os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winkle, Twinkle, Little Star: Observations and Consequences of Stellar Fla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Hodges-Klu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essica Sunsh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turning to the Mo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Perr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nor Nix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an: New Views from Cassi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Hodges-Klu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senger and BepiColomb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Gilhool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Celestial Sphe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Kum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c Po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tory of the Horsehe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LaVig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a Wi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ilky Way: A Tour of our Galax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Bov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ny Facets of White Dwarf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Jontof-Hut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Xi Sha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arth's Radiation Bel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Warn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w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. Radev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dmilla Kolokolo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tardust: Update on the Analysis of the Returned Samp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Par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amara Bogdanov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metimes They Come in Pairs: Supermassive Black Hole Binari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Bov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d Shay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mulations of the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We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laudia Kne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lecules in Spa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ori Feag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bout the 28 Aug Lunar Eclip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om Smooth to Rough: the Formation of Structure in the Unive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lan Pe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2006 Nobel Prize in Astronomy...Er, I mean Physics: An Amazing (and semi-local) Achiev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hn Vernale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ydro Simulations: How We Can Model Fluids to Understand Astrono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Hodges-Klu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ten Odenwa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to build a universe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J. Goldstei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scope Buying Adv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os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ed Jacob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Gravitational Lenses: From Einstein's Ring to Probes of Dark Matter and Extrasolar Plane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Kum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(Dr. Rosemary Kill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Messenger at Mercu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M. DeCes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ngchan Ki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re Earth -coincidence or design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Gong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8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312"/>
        <w:gridCol w:w="5760"/>
        <w:gridCol w:w="3312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e Ludwiko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aching and the Amateur Astronom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DeCes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thew Zagurs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ark Matter in Spiral/Disk Galaxies: Discovery and Current Observa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. Lauber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senger at Mercu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McLe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eorite Hunting in Antarctic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A. Zauder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ght Pollu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S. Zona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isty LaVig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men in Astrono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 We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thew Kn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Contributions of Ancient Astronomers to Modern Day Astrono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Te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im Livengo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New EPOCh of Extrasolar Planet Explor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. Radev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 Bov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ear Field Cosmology OR The Little Galaxies that Coul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Win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 Mergers in the Hearts of Galaxi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Jontof-Hut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ony Farnh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th Anniversary of Tungu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M. McDonal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avid Rup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the Modern Telescop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Georg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evin Rau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ception, Reality, and Science: Do We Know Anything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Perr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ancy Grace Ro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irth and Childhood of the Hubb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She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nuous Atmosphere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utrals, Ions and Dust in the Solar Syst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. Park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ean O'Ne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ks, Jets, Bubbles, and Other Ways Black Holes Make Their Presence Know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Gersc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ssimo Ricot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mordial Black Hol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G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inning Up Asteroi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o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cy Te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ing Astronomical Discoveries from Your Living Ro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Kru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ric Wi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Fermi Space Telescope - A New Gamma-Ray Eye in the Sk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Hodges-Klu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t’s Go Sloohing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Zauder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ul Huep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ding New Worlds: NASA's Search for Exoplane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Win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ere Else in our Solar System Might There Be Life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Helga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lberto Bolat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is the Universe made of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McCormick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CCFF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0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7080"/>
        <w:gridCol w:w="204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atrick Harringt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 There a Planetary Nebula in the Sun's Futur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Philpot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Year of Astronomy 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Polisensk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hris Reynold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nstein in a twist: the life and times of a spinning black ho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Par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a We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rphological Evolution of Galaxies: Young to Old, and Old to Yo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Georg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oe Lazio, NR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nar Radio Astronom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Go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ty LaVigne &amp; Peter Teube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-photography techniques, using telescopes to point-and-shoo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McDonal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gan DeCes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ulsars: The Universal Timekeep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 Bovil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ide the Soap Bubbles: Looking for Galaxies in the Voi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. Radev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Gerald Shar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igh-Energy Su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os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b Oll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arching for Other Solar Systems with the Space Interferometry Mis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She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eil Mill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dio Astronomy: Past, Present &amp; Futu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G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ubble Repair Mission (SM4): What it means for Planetary Scie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Pas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tthew Burg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uropa: Ice, Oceans, and Lif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Kum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ean O’Neil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f We Can't See Black Holes, How Do We Know That They Exis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Bov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elly Mouawa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SENGER on Mercury and its Exosph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S. Schwart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troscopy: Looking at Astronomical Objects in a Different Lig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Sep 5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niel Jontof-Hutte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semary Killen, GSF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et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Lunar Science Institu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Jontof-Hut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d Hickok, CCB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arly Interactions of Astronomy, Modern Physics and Astro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chelle Thaller, GSF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idden Universe: A Celebration of the Spitzer Space Telescopes Major Discover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Kru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Lamb, CUA/GSF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gnetic Fields on the Sun from the time of Galileo to the pres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Perr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 Mutchler, STSc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arly Hubble observations following the 5th Space Shuttle servicing mis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ebastien Bess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years of Planetary Exploration: What's Bes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Hodges-Klu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Rodrigo Herrera Camu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The Invisible Universe / El Universo Invisi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M. DeCesar</w:t>
            </w:r>
            <w:bookmarkEnd w:id="2"/>
            <w:bookmarkEnd w:id="3"/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Dr. Doug Hamilt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Saturn's Newest 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M. Avara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CCFF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0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7080"/>
        <w:gridCol w:w="204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olt Levay, STSc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ctures from Data: Unveiling Hubble's Colorful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ric Wint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mma Ray Burs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Lohfin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Dr. Hannah Jang-Condel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Forming Exoplan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K. Jame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cy McFadde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eroids to Meteorites: A Scientific Expedition to the Northern Desert of Su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Avar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ric McKenzi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Timeline of the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Donald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ke McDonal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re Than Meets the Eye - The Reasons Why Astronomers Observe Outside of Optical Wavelengt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Go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ke K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permassive Black Holes Feeding in a Galaxy Near Yo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Gi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urn's Newest 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ra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Hannah Jang-Condel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ming Exoplan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She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 Bovil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rry, Mo and Curly's History of the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Schwart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amara Bogdanovi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s as Multitaskers of the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. Park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drigo Herrera Camu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Invisible Universe / El Universo Invisi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DeCesar, S.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in Puerto R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o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rgaret Tripp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asuring the Spin of Supermassive Black Ho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Pas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ohn Hewitt, GSF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cards from the Galactic Ce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Jontof-Hutt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elly Mouawa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rcury as seen by MESSENG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ra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s and Gravitational Wav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J. 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ex McCormic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imbing the Distance Ladder to the 'Edge' of the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do astronomers make images from light that we can't se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Hodges-Klu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racy Huar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les in the Heave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's New in the Solar System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Perr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ori Feag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tley 2, Up Close and Perso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Kreimey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Highlights for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Avar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out Tonight's Total Lunar Eclip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CCFF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1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7080"/>
        <w:gridCol w:w="204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bookmarkStart w:id="4" w:name="25"/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</w:rPr>
              <w:t>Dr. Timothy McConnochie</w:t>
            </w:r>
            <w:bookmarkEnd w:id="4"/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ather and Climate of M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gan DeCes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ulsar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Lohfin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merese Salt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ightless Adventures: A Zero-Gravity Laboratory Experiment to Study How Planets For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Nguy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erry Bonnel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nomy Picture of the 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Jame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the Last Pass of Discove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Olmstea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slie Sa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astronomy has changed what it means to be hum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. Par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lex Moiseev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gh Energy Cosmic Ray Electrons: Messengers from Nearby Cosmic Ray Sources or Dark Matter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 Go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nnis Bodewit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-rays in the Solar Sy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C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paring to Photograph a Planetary Conjun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Kru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Gennady Milik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d Sprites and Blue J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Wilki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niel Jontof-Hutt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reenhouse Effe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ichard Mushotzk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gh Energy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Asteroi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oko Matsumur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ring the World of Exoplan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. Shimiz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Dr. Jianyang L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sta Fie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ke Kelle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n Ice and Impacts in the Asteroid Bel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apo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r. Alberto Bolatto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oplanets Galore / Exoplanetas en Abundan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. Helgason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Betancourt-Martine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s, Galaxies, and Lif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Rizz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with an Interferome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.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ilvia Protopap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Most Distant Objects of the Solar Sy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Jame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ce Dem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ewing the Leonid Meteor Show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oning Plu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Nguy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ve Ostrik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 Formation: Laws of Supply and Dem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Ballou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arand Bidwa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rdsticks of Stellar Distance Measur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 Chen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2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7080"/>
        <w:gridCol w:w="204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ow do astronomers know how big asteroids ar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D. Pas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e Lohfin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lack Hole in the Center of Our Galax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ra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de William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ny with a Chance of Cloudiness... at a Com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Betancou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tthew Knigh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ath Defying Comet Lovejo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FF0000"/>
                <w:sz w:val="22"/>
                <w:szCs w:val="22"/>
              </w:rPr>
              <w:t>S. Kum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avier Garc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X-ray view of Black Ho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VanLand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gan DeCes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ls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Georg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ex McCormic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stops the growth of galaxie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McAd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ebastien Bess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eing the Moon in a New Lig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Afrin Bad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rake Dem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oplan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nnah Kru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sars, Blazars, and Seyferts: Oh My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Wilki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it of Venu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on campus progra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Olmstead, K. Kreimey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ssica Donalds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chniques for Detecting Exoplan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Olmstea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im Livengoo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neath a Watery Mo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Capo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onali J. Shukl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st to Dust: The life cycles of st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Par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de William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's Happening in the Coma of Comet 103P/Hartley 2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 Go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evin Rau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we live in a parallel univers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Herrera Camu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ster, Hotter, Denser: the Lives of Neutron St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ra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ole Downey &amp; Erin Kisliu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-R Diagr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 Gran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h of the Tita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 McAd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anjan Vasudeva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Leviathans of the Cosmos: Supermassive Black Ho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. Gran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lberto Bolatt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Exoplanets Galore / Exoplanetas en Abundan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. Jame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Moons and R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aura Blech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Colliding Galaxies and Monster Black Ho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Dr. Peter Teube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trike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trike/>
                <w:sz w:val="22"/>
                <w:szCs w:val="22"/>
                <w:lang w:eastAsia="ja-JP"/>
              </w:rPr>
              <w:t>Artist Impressions in Astronomy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Something Snarky about the End of the Worl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. Liu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3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2904"/>
        <w:gridCol w:w="7440"/>
        <w:gridCol w:w="204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</w:rPr>
            </w:pPr>
            <w:r>
              <w:rPr>
                <w:rFonts w:cs="Trebuchet MS" w:ascii="Trebuchet MS" w:hAnsi="Trebuchet MS"/>
                <w:strike/>
              </w:rPr>
              <w:t>Dr. Tim Livengoo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izabeth Warn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trike/>
                <w:sz w:val="22"/>
                <w:szCs w:val="22"/>
              </w:rPr>
            </w:pPr>
            <w:r>
              <w:rPr>
                <w:rFonts w:cs="Arial" w:ascii="Trebuchet MS" w:hAnsi="Trebuchet MS"/>
                <w:strike/>
                <w:sz w:val="22"/>
                <w:szCs w:val="22"/>
              </w:rPr>
              <w:t>Beneath a Watery Moo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serving Satelli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highlight w:val="cyan"/>
                <w:lang w:val="da-DK"/>
              </w:rPr>
              <w:t>K. Nguy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e Lohfink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 Caught Red-Handed in a Stellar Homici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K. Helga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ie James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Fractals, "Lakes" on a Moon, and Google Maps: Comparing the Surface Evolution of Saturn's Moon Titan to Ear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K. Kreimey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Peter Teube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Artist Impressions in Astronomy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H. Shee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ett Mor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Studying Transiting Exoplanets with the Biggest and Smallest Telescopes On and Off of Ear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A.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ári Helgas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From the Dark Ages to the Era of the First St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J. Hog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Jessica Sunshin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ysers, Explosions, and Flows: Volcanoes throughout the Solar Sy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A. Dhaba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nnah Krug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bookmarkStart w:id="5" w:name="OLE_LINK6"/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How to Be an Observational Astronomer</w:t>
            </w:r>
            <w:bookmarkEnd w:id="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A. Wilki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Owen Parr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to Simulate an Apple Pie from Scrat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R. Ballou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merese Salt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ALMA Observatory: The Largest Astronomical Project in Existe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V. To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ye Stor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Molecules and Dust ... in Space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M DeCes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bookmarkStart w:id="6" w:name="OLE_LINK5"/>
            <w:r>
              <w:rPr>
                <w:rFonts w:cs="Trebuchet MS" w:ascii="Trebuchet MS" w:hAnsi="Trebuchet MS"/>
                <w:sz w:val="22"/>
                <w:szCs w:val="22"/>
              </w:rPr>
              <w:t>Dr. Hewagama Tilak</w:t>
            </w:r>
            <w:bookmarkEnd w:id="6"/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Exploring Planetary Atmospheres: Follow the Trace Constitu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J. Hogg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tell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M. McAd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to Capture an Astero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S. Kuma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ice Olmstea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The Wibbly-Wobbly, Timey-Wimey, Gravitationally Lensed Unive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T. Shimiz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g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epping for comet IS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J. Donald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lack Holes: Into the Aby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Z. Y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oberto Moral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ellites, Orbits and Tracking St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J. Capo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bookmarkStart w:id="7" w:name="OLE_LINK7"/>
            <w:bookmarkEnd w:id="7"/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ct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</w:rPr>
            </w:pPr>
            <w:r>
              <w:rPr>
                <w:rFonts w:cs="Trebuchet MS" w:ascii="Trebuchet MS" w:hAnsi="Trebuchet MS"/>
                <w:strike/>
              </w:rPr>
              <w:t>Dr. Kelly Fas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izabeth Warn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</w:rPr>
            </w:pPr>
            <w:r>
              <w:rPr>
                <w:rFonts w:cs="Trebuchet MS" w:ascii="Trebuchet MS" w:hAnsi="Trebuchet MS"/>
                <w:strike/>
              </w:rPr>
              <w:t>MAV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tell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highlight w:val="cyan"/>
              </w:rPr>
            </w:pPr>
            <w:r>
              <w:rPr>
                <w:rFonts w:cs="Arial" w:ascii="Trebuchet MS" w:hAnsi="Trebuchet MS"/>
                <w:color w:val="000000"/>
                <w:highlight w:val="cyan"/>
              </w:rPr>
              <w:t>John Capone (for Maggie)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Robert Grumbin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tronomical Theory of Ice Ag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highlight w:val="cyan"/>
              </w:rPr>
            </w:pPr>
            <w:r>
              <w:rPr>
                <w:rFonts w:cs="Arial" w:ascii="Trebuchet MS" w:hAnsi="Trebuchet MS"/>
                <w:color w:val="000000"/>
                <w:highlight w:val="cyan"/>
              </w:rPr>
              <w:t>K. Helga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Doug Hamilt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lang w:eastAsia="ja-JP"/>
              </w:rPr>
              <w:t>Titanic Collisions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highlight w:val="cyan"/>
              </w:rPr>
            </w:pPr>
            <w:r>
              <w:rPr>
                <w:rFonts w:cs="Arial" w:ascii="Trebuchet MS" w:hAnsi="Trebuchet MS"/>
                <w:color w:val="000000"/>
                <w:highlight w:val="cyan"/>
              </w:rPr>
              <w:t>Vicki To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. Drake Deming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lang w:eastAsia="ja-JP"/>
              </w:rPr>
              <w:t>Kepler and the Search for Other Eart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highlight w:val="cyan"/>
              </w:rPr>
            </w:pPr>
            <w:r>
              <w:rPr>
                <w:rFonts w:cs="Arial" w:ascii="Trebuchet MS" w:hAnsi="Trebuchet MS"/>
                <w:color w:val="000000"/>
                <w:highlight w:val="cyan"/>
              </w:rPr>
              <w:t>Shaye Stor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r. Dennis Bodewit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t IS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highlight w:val="cyan"/>
              </w:rPr>
            </w:pPr>
            <w:r>
              <w:rPr>
                <w:rFonts w:cs="Arial" w:ascii="Trebuchet MS" w:hAnsi="Trebuchet MS"/>
                <w:color w:val="000000"/>
                <w:highlight w:val="cyan"/>
              </w:rPr>
              <w:t xml:space="preserve">Gabriele Betancourt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8" w:name="OLE_LINK9"/>
            <w:bookmarkEnd w:id="8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Mia Bovil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lang w:eastAsia="ja-JP"/>
              </w:rPr>
              <w:t>The Southern Skies: Astronomy in Chi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  <w:highlight w:val="cyan"/>
              </w:rPr>
              <w:t>Holly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CCFF"/>
          <w:sz w:val="22"/>
          <w:szCs w:val="22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/>
      </w:pPr>
      <w:r>
        <w:rPr/>
        <w:t>2014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5040"/>
        <w:gridCol w:w="408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9" w:name="OLE_LINK8"/>
            <w:bookmarkEnd w:id="9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Tim Livengo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rora on Jupit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Zelong Y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nathan Fra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troBiolog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Mahmuda Afrin Badhan (for AlexM)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Melissa Hayes-Gehr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y are stars different colors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Krista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10" w:name="OLE_LINK10"/>
            <w:bookmarkEnd w:id="10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 Observing Highligh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Tingting Li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Kelly F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V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Ashlee Wilki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r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mona Giacintuc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lang w:eastAsia="ja-JP"/>
              </w:rPr>
              <w:t>When Chunks of the Universe Collid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</w:rPr>
            </w:pPr>
            <w:r>
              <w:rPr>
                <w:rFonts w:cs="Trebuchet MS" w:ascii="Trebuchet MS" w:hAnsi="Trebuchet MS"/>
                <w:strike/>
                <w:color w:val="FF0000"/>
              </w:rPr>
              <w:t>Johnny VanLand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lang w:eastAsia="ja-JP"/>
              </w:rPr>
              <w:t>Dr. Warren Skidm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Thirty Meter Telescope. The Next Generation of Ground Based Telescope. What, Why and How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Qian W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Tom Stat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</w:rPr>
            </w:pPr>
            <w:r>
              <w:rPr>
                <w:rFonts w:cs="Trebuchet MS" w:ascii="Trebuchet MS" w:hAnsi="Trebuchet MS"/>
              </w:rPr>
              <w:t>Asteroid Hazards: NOT As Seen on T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Katie Jame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Michael Boylan-Kolch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ring Our Cosmic Backyar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Mahmuda Afrin Bad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Leah Ch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ing and Measuring Moon Rock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Arnab Dhaba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Wade Hen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Extreme Exoplane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highlight w:val="cyan"/>
              </w:rPr>
            </w:pPr>
            <w:r>
              <w:rPr>
                <w:rFonts w:cs="Trebuchet MS" w:ascii="Trebuchet MS" w:hAnsi="Trebuchet MS"/>
                <w:strike/>
                <w:highlight w:val="cyan"/>
              </w:rPr>
              <w:t>Alice Olmstead</w:t>
            </w:r>
            <w:r>
              <w:rPr>
                <w:rFonts w:cs="Trebuchet MS" w:ascii="Trebuchet MS" w:hAnsi="Trebuchet MS"/>
                <w:highlight w:val="cyan"/>
              </w:rPr>
              <w:t xml:space="preserve"> Alex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 Gou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</w:rPr>
            </w:pPr>
            <w:r>
              <w:rPr>
                <w:rFonts w:cs="Trebuchet MS" w:ascii="Trebuchet MS" w:hAnsi="Trebuchet MS"/>
                <w:bCs/>
              </w:rPr>
              <w:t>Searching for Ancient Rivers and Paleolakes on Ma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Rodrigo Herrera Camu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Constellation Tou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highlight w:val="cyan"/>
              </w:rPr>
              <w:t>Drew Gallagh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Upcoming Celestial Even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999999"/>
              </w:rPr>
            </w:pPr>
            <w:r>
              <w:rPr>
                <w:rFonts w:cs="Trebuchet MS" w:ascii="Trebuchet MS" w:hAnsi="Trebuchet MS"/>
                <w:color w:val="999999"/>
              </w:rPr>
              <w:t>Jithin Georg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ebastien Hein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</w:rPr>
            </w:pPr>
            <w:r>
              <w:rPr>
                <w:rFonts w:cs="Arial" w:ascii="Trebuchet MS" w:hAnsi="Trebuchet MS"/>
                <w:color w:val="000000"/>
                <w:shd w:fill="FFFFFF" w:val="clear"/>
              </w:rPr>
              <w:t>A Journey Among Galaxies: From Nearby to Far Awa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trike/>
                <w:highlight w:val="cyan"/>
              </w:rPr>
              <w:t>Thomas Shimizu</w:t>
            </w:r>
            <w:r>
              <w:rPr>
                <w:rFonts w:cs="Trebuchet MS" w:ascii="Trebuchet MS" w:hAnsi="Trebuchet MS"/>
                <w:highlight w:val="cyan"/>
              </w:rPr>
              <w:t xml:space="preserve"> Alex McCorm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11" w:name="OLE_LINK11"/>
            <w:bookmarkEnd w:id="11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Tracy Hu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lang w:eastAsia="ja-JP"/>
              </w:rPr>
              <w:t>Astronomy from 40,000 Feet: Observing with NASA's SOF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Mark Avar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Cole Mi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ath by Black Ho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Alex Fit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Tony Farnh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t>comet Siding Spring's close approach to Ma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strike/>
                <w:highlight w:val="cyan"/>
              </w:rPr>
              <w:t>Jamie Cohen</w:t>
            </w:r>
            <w:r>
              <w:rPr>
                <w:rFonts w:cs="Trebuchet MS" w:ascii="Trebuchet MS" w:hAnsi="Trebuchet MS"/>
                <w:highlight w:val="cyan"/>
              </w:rPr>
              <w:t xml:space="preserve"> Alex Fitt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t>Dr. Andrey Timokh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t>Pulsars: How Electricity Lets the Stellar Undead Live Again!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Qian W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Lori Fe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t>3-2-1 Landing: Comet C-G Here We Com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  <w:t>Maggie McAd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urjalal Sha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ing Sense of Big Data in Astronom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Tiara Hu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John Tras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Years at an Urban Observator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Drew Hog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Chuck Higg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Radio Sk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</w:rPr>
            </w:pPr>
            <w:r>
              <w:rPr>
                <w:rFonts w:cs="Trebuchet MS" w:ascii="Trebuchet MS" w:hAnsi="Trebuchet MS"/>
                <w:strike/>
                <w:color w:val="FF0000"/>
              </w:rPr>
              <w:t>Blake Hartle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tronomy Events in 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cyan"/>
              </w:rPr>
              <w:t>Arnab Dhabal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CCFF"/>
          <w:sz w:val="20"/>
          <w:szCs w:val="20"/>
        </w:rPr>
        <w:t>Evening canceled due to snow</w:t>
      </w:r>
    </w:p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color w:val="FF6600"/>
          <w:sz w:val="20"/>
          <w:szCs w:val="20"/>
        </w:rPr>
        <w:t>Evening canceled due to hurrican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5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5040"/>
        <w:gridCol w:w="408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Massimo Ricot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mation of the First Galaxi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Pradip Gatk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f. A. Bola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MA: the World's Largest Radio Telescop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Zeeve Rogoszinsk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ets in 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my Stee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MA and Big Da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Krista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CCFF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CCFF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CCFF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CCFF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CCFF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CCFF"/>
                <w:sz w:val="22"/>
                <w:szCs w:val="22"/>
              </w:rPr>
              <w:t>Dr. Drake Dem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CCFF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CCFF"/>
                <w:sz w:val="22"/>
                <w:szCs w:val="22"/>
              </w:rPr>
              <w:t>Exoplanets from the TESS Mis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CC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CCFF"/>
                <w:sz w:val="22"/>
                <w:szCs w:val="22"/>
              </w:rPr>
              <w:t>Ashlee Wilki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essica Sl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SL NearSpace Balloon Payload Projec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onathan Nikoleyczi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Dennis Bodew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setta Resul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Katie Jameso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Marc Po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omen In Astronom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hmuda Afrin Bad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12" w:name="OLE_LINK14"/>
            <w:bookmarkEnd w:id="12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teroid Rotation Period Results from ASTR 315 Student Resear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aro Shimiz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13" w:name="OLE_LINK12"/>
            <w:bookmarkEnd w:id="13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Lan J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bookmarkStart w:id="14" w:name="OLE_LINK13"/>
            <w:r>
              <w:rPr>
                <w:rFonts w:cs="Arial" w:ascii="Trebuchet MS" w:hAnsi="Trebuchet MS"/>
                <w:sz w:val="22"/>
                <w:szCs w:val="22"/>
              </w:rPr>
              <w:t>STEREO Mission</w:t>
            </w:r>
            <w:bookmarkEnd w:id="14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ana Loui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Haihong 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</w:rPr>
              <w:t>Solar Win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Corbin Taylo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808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808000"/>
                <w:sz w:val="22"/>
                <w:szCs w:val="22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00"/>
                <w:sz w:val="22"/>
                <w:szCs w:val="22"/>
              </w:rPr>
              <w:t>Dr. Alan Pe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808000"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color w:val="808000"/>
                <w:sz w:val="22"/>
                <w:szCs w:val="22"/>
              </w:rPr>
              <w:t>Do we really only understand 4% of the Universe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00"/>
                <w:sz w:val="22"/>
                <w:szCs w:val="22"/>
              </w:rPr>
              <w:t>Myra Sto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leonora Tro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mic Crashes: the Many Facets of Neutron Star Collision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FF0000"/>
                <w:sz w:val="22"/>
                <w:szCs w:val="22"/>
              </w:rPr>
              <w:t>Jamie Co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aura Blec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axies and Supermassive Black Holes: Frenemies Forev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ohnny VanLand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ice All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</w:rPr>
              <w:t>Behind and Beyond AP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ohn Capo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ke Kel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2"/>
                <w:szCs w:val="22"/>
                <w:lang w:eastAsia="ja-JP"/>
              </w:rPr>
              <w:t>Water, Carbon Dioxide, and Come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ingting Li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ushed, Fried, and Spaghettified: Why You Shouldn’t Get Too Close to a Black Ho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xime Rizz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ilvia Protopap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w Horizon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amie Cohe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bookmarkStart w:id="15" w:name="OLE_LINK15"/>
            <w:bookmarkEnd w:id="15"/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avi Kumar Kopparap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earch for Potential Habitable World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iara Hu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obert Mich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dar and Optical Observations of Meteo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Kyle Shepp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Chris Reyno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y Do Black Holes Shine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Qian W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lex Moise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arch for cosmic dark matter with Fermi gamma-ray space telescop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Robyn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steroid Rotation Period Results from ASTR 315 Student Resear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ggie McAd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dre Amarante Lui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semination, Education, and Research in Brazilian Astronom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ana Louie</w:t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6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5040"/>
        <w:gridCol w:w="408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bookmarkStart w:id="16" w:name="OLE_LINK17"/>
            <w:bookmarkStart w:id="17" w:name="OLE_LINK16"/>
            <w:bookmarkEnd w:id="16"/>
            <w:bookmarkEnd w:id="17"/>
            <w:r>
              <w:rPr>
                <w:rFonts w:cs="Arial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6 Observing Highligh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omas Rimling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Hannah Wakef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loring Alien Atmosphe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ra Freder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Icy Heart of Plu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Pradip Gatk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ilak Hewag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Trebuchet MS" w:hAnsi="Trebuchet MS"/>
                <w:sz w:val="20"/>
                <w:szCs w:val="20"/>
                <w:lang w:eastAsia="ja-JP"/>
              </w:rPr>
              <w:t>Exploration with Small Spacecraf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Rebecca Lev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trike/>
                <w:sz w:val="22"/>
                <w:szCs w:val="22"/>
              </w:rPr>
            </w:pPr>
            <w:r>
              <w:rPr>
                <w:rFonts w:cs="Arial" w:ascii="Trebuchet MS" w:hAnsi="Trebuchet MS"/>
                <w:strike/>
                <w:sz w:val="22"/>
                <w:szCs w:val="22"/>
              </w:rPr>
              <w:t>Dr. Brian Hick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The Challenges of Directly Imaging Earth-like Exoplanets Around Nearby Sta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ching Stars Blin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Zeeve Rogoszinsk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o Shimi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ctive Galactic Nuclei: Shining a Light on Supermassive Black Holes and Galaxy Evolu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shlee Wilkin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Dennis Bodew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ving with a Comet: The Rosetta Mis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Ginny Cunn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Stefanie Mil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James Webb Space Telescope - Science and Status Upda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hmuda Afrin Bad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Brian Hic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Challenges of Directly Imaging Earth-like Exoplanets Around Nearby Sta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Vicki To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Alan Pe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we really only understand 4% of the Universe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cott Lawrenc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Erin K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ackhol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FF0000"/>
                <w:sz w:val="22"/>
                <w:szCs w:val="22"/>
              </w:rPr>
              <w:t>Jonathan Nikoleyczi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Prabal Sax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Early Moon as an Exoplan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FF0000"/>
                <w:sz w:val="22"/>
                <w:szCs w:val="22"/>
              </w:rPr>
              <w:t>Drew Hog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Karen Y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are Fermi bubbles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Ron Ballouz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Francesco Tomb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an Supermassive Black Holes Influence the Evolution of Entire Galaxies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rnab Dhaba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Brad Cen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mma-Ray Bursts: Nature’s Most Remarkable Explosion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ohnny VanLand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Brian Mors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Turbulent Life of Galaxy Cluste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yra Sto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ahmuda Afrin Badh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e Blue Dots Around Pale Red Dots: The Recent Discovery of the First Exoplanet Around Our Nearest Star's Habitable Z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xime Rizz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rew Hog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r. Cole Mi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he Era of Gravitational Wav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Corbin Taylo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r. Dennis Bodewit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&amp; Dr. Lori Fe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End of Roset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iara Hu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Ke F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ost Energetic Particles in the Univers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Qian Wang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Marilia Sam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oting Rockets at the Auro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ra Freder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Tim Livengo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rs: Why is there air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Kyle Shepp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TR 310 Student Resear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Pradip Gatk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Jane D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dal Disruption Events: How is a star eaten by a hungry black hole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cott Lawrence</w:t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7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156"/>
        <w:gridCol w:w="6618"/>
        <w:gridCol w:w="261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shd w:fill="FFFFFF" w:val="clear"/>
              </w:rPr>
              <w:t>A Brief History of Dutch Astrono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Robyn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Joel B. Cole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 Look Into High-Mass X-ray and Gamma-ray Binar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Zeeve Rogoszinsk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7 Observing Highligh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Jialu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rake Demin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Transiting Exoplanet Survey Satellite: Searching for Habitable Worlds Orbiting Nearby St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Rebecca Lev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eo Sing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dvanced LIGO: Hearing the Sound of Gra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Elizabeth Tarantin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Regina Caput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rk Matters: The Mystery of the Universe’s Missing M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izhe Li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Dr Tess Jaff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Studying the Shape of the Universe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Dana Loui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Alex Moisee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 years since the First 'Sputnik' - Beginning of the Era of Space Sci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Carrie Hol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eroid Rotation Period Results from ASTR 315 Student Rese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FF0000"/>
                <w:sz w:val="22"/>
                <w:szCs w:val="22"/>
              </w:rPr>
              <w:t>Chongchong H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guel A. Requena Torre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ofia, The Stratospheric Observatory. 7 years flying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my Stee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Quasars and Supermassive Black Ho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Laura Lenk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Matthew Knigh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MD Science with the Discovery Channel Telescope and Our Longstanding Ties to Lowell Observat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Arnab Dhaba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Brian Hick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iloscopes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Blake Hartle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hlee Wilkin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en Atmospheres Near and F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omas Rimlinge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g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lar Eclipse 2017: What to expect here in Maryl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ahmuda Afrin Badha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FFFF00"/>
                <w:sz w:val="22"/>
                <w:szCs w:val="22"/>
                <w:highlight w:val="lightGray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FF00"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color w:val="FFFF00"/>
                <w:sz w:val="22"/>
                <w:szCs w:val="22"/>
                <w:highlight w:val="lightGray"/>
              </w:rPr>
              <w:t>Aug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FF00"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color w:val="FFFF00"/>
                <w:sz w:val="22"/>
                <w:szCs w:val="22"/>
                <w:highlight w:val="lightGray"/>
              </w:rPr>
              <w:t>Dr. Li-Jen Che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FF00"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color w:val="FFFF00"/>
                <w:sz w:val="22"/>
                <w:szCs w:val="22"/>
                <w:highlight w:val="lightGray"/>
              </w:rPr>
              <w:t>Magnetic explosions at our home planet and accreting black ho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color w:val="FF0000"/>
                <w:sz w:val="22"/>
                <w:szCs w:val="22"/>
              </w:rPr>
              <w:t>Johnny VanLand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r Tess Jaff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tudying the Shape of the Unive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Corbin Taylo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Cole Mill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lack Holes, Black Holes Everywhere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Ginny Cunn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Nathaniel Roth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rupted! A Tale of Super-massive Black Holes and the Stars that Get Too Close to Th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yn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Aparna Bhattachary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overing exoplanets at the Center of the Galax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dip Gatkin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Li-Jen Che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gnetic explosions at our home planet and accreting black ho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sey Kar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erek Richards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lecting Astero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y Steel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Melissa Hayes-Gehrk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 310 Student Rese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ian Marohn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Drake Demin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SS: the Transiting Exoplanet Survey Satell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vette Thackeray</w:t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color w:val="FFFF00"/>
          <w:sz w:val="20"/>
          <w:szCs w:val="20"/>
          <w:highlight w:val="lightGray"/>
        </w:rPr>
      </w:pPr>
      <w:r>
        <w:rPr>
          <w:rFonts w:cs="Trebuchet MS" w:ascii="Trebuchet MS" w:hAnsi="Trebuchet MS"/>
          <w:color w:val="FFFF00"/>
          <w:sz w:val="20"/>
          <w:szCs w:val="20"/>
          <w:highlight w:val="lightGray"/>
        </w:rPr>
        <w:t>No staff cancellation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8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6330"/>
        <w:gridCol w:w="279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8 Observing Highligh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lena Crnogorcev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ike Corcora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massive can stars be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ra Freder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uvi Gezar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tching the Explosive Universe in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nny Cunn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ice Alle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ytime Sky Phenom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aura Lenk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essica Sunshin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yling Crustal Bits on Earth and Euro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rie Hol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pring S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mas Ahumad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Brian Hick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ly Imaged Exoplan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becca Lev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athleen Mand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Rosetta Mission to Orbit and Land on a Co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ongChong H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eroid Rotation Period Results from ASTR 315 Student 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z Tarantin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an Terr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eparing for the WFIRST Microlensing Mission: Galactic Bulge Stellar Popul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izhe Li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Dr Mia Bovil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Mapping the Federati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ing Exoplan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yle Shep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 Marc Po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ere in History is the Orion Nebula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ke Hartle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lizabeth Ferrar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ulsar Timing Arrays: Using the Galaxy to detect Gravitational Wa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ialu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nab Dhaba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lloon Astrono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rison Agrus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 Tess Jaff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gnetic fields in the Milky W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mud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Ian Richards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ol Science from Near the S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rgio Mund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 Lori Feag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pcoming Apparition of Comet Wirta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ngwei Fu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 Cole Mill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ck Holes and Ripples in Space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rbin Taylo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earch with Small Telesco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ongChong H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Jonathan William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trum Management and Astrophys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lian Marohn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Jacob Richards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ring Volcanoes on Earth, the Moon, and M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rie Hol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Peter Teube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ll sky camera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más Ahuma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STR 310 Student 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yn Smit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Ludmilla Kolokolov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mic Dust Near and F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ngwon Park</w:t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1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6330"/>
        <w:gridCol w:w="279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9 Observing Highligh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oe DeMartin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oni Brand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lanet Hunting with JWST/MI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msey Kar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Doug Hamilt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yond Pluto: Latest Results from the New Horizons Flyby of a Distant Kuiper Belt Obj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becca Lev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 Edmund Hodges-Kluck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-raying the Hot Gas around Galax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Tarantin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Dina Bow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ing Life Signatures in Europa-like Environments Using Raman Spectroscop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ialu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 Matej Malik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rical Modeling of Exoplanetary Atmosphe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yle Shepp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 Paul Sutt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Your Place in the Universe: Understanding our Big, Messy Existence (talk, booksigning eve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en Ho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Massimo Ricott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axy Formation in the Universe: the Begin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a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eroid Rotation Period Results from ASTR 315 Student 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rica Hammerstei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ess Jaff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hape of the Uni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arlotte W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x Park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ad to the Red Planet: Human Exploration of M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7030A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7030A0"/>
                <w:sz w:val="22"/>
                <w:szCs w:val="22"/>
              </w:rPr>
              <w:t>Sara Freder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Eliza Kempt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rasolar Planets: Exploring Alien Worl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rie Volpe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ony Farnham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rtanen Resul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Laura Lenk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l Davi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 Dark in S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A5A5A5"/>
                <w:sz w:val="22"/>
                <w:szCs w:val="22"/>
              </w:rPr>
            </w:pPr>
            <w:r>
              <w:rPr>
                <w:rFonts w:cs="Arial" w:ascii="Trebuchet MS" w:hAnsi="Trebuchet MS"/>
                <w:color w:val="A5A5A5"/>
                <w:sz w:val="22"/>
                <w:szCs w:val="22"/>
              </w:rPr>
              <w:t>Harrison Agrus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ra Frederick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Marcia Seg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r. Carrie Anders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trike/>
                <w:sz w:val="22"/>
                <w:szCs w:val="22"/>
              </w:rPr>
            </w:pPr>
            <w:r>
              <w:rPr>
                <w:rFonts w:cs="Trebuchet MS" w:ascii="Trebuchet MS" w:hAnsi="Trebuchet MS"/>
                <w:strike/>
                <w:sz w:val="22"/>
                <w:szCs w:val="22"/>
              </w:rPr>
              <w:t>Cassini - Behind the Scenes of a Flagship Missi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aturn System seen through the Eyes of Cassi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ilena Crnogorcev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Tracy Huar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tronomy from 40,000 Feet: Observing Protostars with NASA's SOFIA Flying Observa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gio Mund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Jerry Bonnel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tronomy Picture of the 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inny Cunn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ce Alle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ehind and Beyond Astronomy Picture of the 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bin Taylo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Sylvain Veilleux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aging Supermassive Black Ho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rica Hammerstei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r. Shoucun Hu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to Understand the Formation of Contact Binary Asteroids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ye Volper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ansit of Merc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nny Cunningha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Jacob Richards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xploring Volcanoes in Central Iceland as Analogs for Planetary Surfa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hongChong H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Dr. M Hayes-Gehrke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TR 310 Student 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na Louie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. Erez Michael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ravitational Dynamics: From Apples to Black-ho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ngwon Park</w:t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20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6330"/>
        <w:gridCol w:w="279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20 Observing Highligh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Jialu L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zabeth Warn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k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rie Holt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r. Eleonora Troj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ravitational Waves, Light, and the Origin of 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aura Lenk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r. Alberto Bolatt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e Evolution of Galaxies through Cosmic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n Ho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r. Drake Deming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w Exoplanets from the TESS Mi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cca Levy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r. Matthew Knigh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 -- The Galaxy Strikes Back: What have we learned after visits by two interstellar objects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Joe DeMartini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r. Richard Cosentin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ID -- Storms and Climate of Jupiter and Satu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Liz Tarantin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Harrison Agrus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ID -- DART: NASA's First Mission to Deflect an Astero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Tea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T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r. Kazuyuki Sugimur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ID -- The Birth of the First Stars in the Uni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Milena Crnogorcev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am Crossle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ID -- Understanding Asteroids through Meteorite Analog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amsey Karim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ara Frederick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ID -- From Tantrums to Transformations: The Lives of Active Supermassive Black Ho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Julian Marohni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r. Jason Shust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ID -- Magnetic Reconnection: The Universe's Favorite Way to Make Things Explode!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Harrison Agrusa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lexander Dittmann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M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Gabriel Grell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W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harlotte W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T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Jegug Ih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Kyle Sheppard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ergio Mundo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COVID Pandemic… University went into lockdown 13 Mar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21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6330"/>
        <w:gridCol w:w="279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COVID/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COVID Pandemic… University went into lockdown 13 Mar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22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6330"/>
        <w:gridCol w:w="279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COVID Pandemic… University went into lockdown 13 Mar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2023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3264"/>
        <w:gridCol w:w="6330"/>
        <w:gridCol w:w="2790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LK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C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a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a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Feb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Feb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pr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May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n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Jul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ug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ep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Oct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Nov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Dec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vening canceled due to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snow,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hurricane, </w:t>
      </w:r>
      <w:r>
        <w:rPr>
          <w:rFonts w:cs="Trebuchet MS" w:ascii="Trebuchet MS" w:hAnsi="Trebuchet MS"/>
          <w:color w:val="808000"/>
          <w:sz w:val="20"/>
          <w:szCs w:val="20"/>
        </w:rPr>
        <w:t>power outage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Certificate print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cyan"/>
        </w:rPr>
        <w:t>Certificate deliver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COVID Pandemic… University went into lockdown 13 Mar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Updated: 11 May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1:00Z</dcterms:created>
  <dc:creator>Elizabeth Warner</dc:creator>
  <dc:description/>
  <cp:keywords/>
  <dc:language>en-US</dc:language>
  <cp:lastModifiedBy>Elizabeth M. Warner</cp:lastModifiedBy>
  <cp:lastPrinted>2017-09-26T17:13:00Z</cp:lastPrinted>
  <dcterms:modified xsi:type="dcterms:W3CDTF">2023-05-11T15:09:00Z</dcterms:modified>
  <cp:revision>8</cp:revision>
  <dc:subject/>
  <dc:title>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c72a055df217fc44c9b7c71bc411101d577248ac27a07841cc26faf41a589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