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bservatory</w:t>
      </w:r>
    </w:p>
    <w:p>
      <w:pPr>
        <w:pStyle w:val="Normal"/>
        <w:rPr/>
      </w:pPr>
      <w:r>
        <w:rPr/>
      </w:r>
    </w:p>
    <w:p>
      <w:pPr>
        <w:pStyle w:val="Normal"/>
        <w:rPr/>
      </w:pPr>
      <w:r>
        <w:rPr/>
        <w:t>The main building was constructed in the late 1960’s. This was before even I got here. I suspect that it was paid for by the University although it is possible that there was some NSF money involved. The only people likely to know are Mike A’Hearn or Gart Westerhout. The trailer dates from the same epoch. That was contributed by the University. It had been in use on campus as overflow housing for students here on the GI bill. (Since there was actual graduate student observing which went on in those days, the trailer was designed to provide housing for those doing all night observations.)</w:t>
      </w:r>
    </w:p>
    <w:p>
      <w:pPr>
        <w:pStyle w:val="Normal"/>
        <w:rPr/>
      </w:pPr>
      <w:r>
        <w:rPr/>
        <w:t xml:space="preserve">The lecture building came later – probably in the 1970’s. That was University funded. I have a recollection of a price around $70K. There are probably records in my files on this. (More on records below.)  </w:t>
      </w:r>
    </w:p>
    <w:p>
      <w:pPr>
        <w:pStyle w:val="Normal"/>
        <w:rPr/>
      </w:pPr>
      <w:r>
        <w:rPr/>
        <w:t>The current trailer was installed in the 1980’s (or later). The removal of the old trailer and the purchase and installation of the current one was paid for by the University. I ran across those records recently. So, they are still in the files.</w:t>
      </w:r>
    </w:p>
    <w:p>
      <w:pPr>
        <w:pStyle w:val="Normal"/>
        <w:rPr/>
      </w:pPr>
      <w:r>
        <w:rPr/>
      </w:r>
    </w:p>
    <w:p>
      <w:pPr>
        <w:pStyle w:val="Normal"/>
        <w:rPr/>
      </w:pPr>
      <w:r>
        <w:rPr/>
        <w:t>The 20” telescope is primordial. I suspect that the funding is similar to that of the main observatory i.e. University and possibly grants. Again, Mike or Gart would likely know. The 20” was later refurbished with NSF money that came through one of Sylvain’s grants. (It was either a PIY or a Career grant – whichever one NSF was then funding. These required an educational component and the changes at the observatory were what Sylvain proposed.)</w:t>
      </w:r>
    </w:p>
    <w:p>
      <w:pPr>
        <w:pStyle w:val="Normal"/>
        <w:rPr/>
      </w:pPr>
      <w:r>
        <w:rPr/>
        <w:t xml:space="preserve">The East bay has always had 3 telescopes. The astrograph (which I believe is still there) is on long term (permanent?) loan from GSFC. The 14” is on loan from Mike A’Hearn who purchased it for occultation studies. I suspect this was on federal funds. The 7” refractor was purchased at least in part on University funds. (There may have been departmental matching funds required.) We applied under an education initiative. Ultimately, problems occurred with the lenses. My recollection is that the achromats were separating. It was never determined what caused this. Company 7 from whom we purchased this ultimately gave up on the repairs and donated a new telescope. </w:t>
      </w:r>
    </w:p>
    <w:p>
      <w:pPr>
        <w:pStyle w:val="Normal"/>
        <w:rPr/>
      </w:pPr>
      <w:r>
        <w:rPr/>
        <w:t xml:space="preserve">There have always been small telescopes for student use. The most recent versions were purchased on NSF funds from a grant that Dennis Wellnitz and I wrote. </w:t>
      </w:r>
    </w:p>
    <w:p>
      <w:pPr>
        <w:pStyle w:val="Normal"/>
        <w:rPr/>
      </w:pPr>
      <w:r>
        <w:rPr/>
        <w:t>While not strictly part of the observatory, there is a heliostat on the roof of the CSS building. There was again University funding – at least in part.</w:t>
      </w:r>
    </w:p>
    <w:p>
      <w:pPr>
        <w:pStyle w:val="Normal"/>
        <w:rPr/>
      </w:pPr>
      <w:r>
        <w:rPr/>
      </w:r>
    </w:p>
    <w:p>
      <w:pPr>
        <w:pStyle w:val="Normal"/>
        <w:rPr/>
      </w:pPr>
      <w:r>
        <w:rPr/>
        <w:t xml:space="preserve">The support personnel have always been funded by the department. There was originally part time support from a person who was primarily a Physics employee. Later, we had our own full time technician. Eventually, it became clear that we didn’t really need a full time all purpose technician.  So, we moved to a part time Dennis Wellnitz. </w:t>
      </w:r>
    </w:p>
    <w:p>
      <w:pPr>
        <w:pStyle w:val="Normal"/>
        <w:rPr/>
      </w:pPr>
      <w:r>
        <w:rPr/>
        <w:t xml:space="preserve">Originally, the supervision of the observatory was a faculty responsibility. This eventually shifted to me (who has no optical astronomy background). The Open House program was organized by a graduate student as a TA assignment. We eventually hired someone half time to run this. (The other half of her salary was paid by Mike A’Hearn.) Half of a person on that sort of salary was about equivalent to a TA salary. We eventually moved to a full time person who spent some time on other educational initiatives. When she left, we went back to a half time position with Elizabeth. </w:t>
      </w:r>
    </w:p>
    <w:p>
      <w:pPr>
        <w:pStyle w:val="Normal"/>
        <w:rPr/>
      </w:pPr>
      <w:r>
        <w:rPr/>
        <w:t xml:space="preserve">There have never been campus funds for this. </w:t>
      </w:r>
    </w:p>
    <w:p>
      <w:pPr>
        <w:pStyle w:val="Normal"/>
        <w:rPr/>
      </w:pPr>
      <w:r>
        <w:rPr/>
      </w:r>
    </w:p>
    <w:p>
      <w:pPr>
        <w:pStyle w:val="Normal"/>
        <w:rPr/>
      </w:pPr>
      <w:r>
        <w:rPr/>
        <w:t>RECORDS</w:t>
      </w:r>
    </w:p>
    <w:p>
      <w:pPr>
        <w:pStyle w:val="Normal"/>
        <w:rPr/>
      </w:pPr>
      <w:r>
        <w:rPr/>
        <w:t>I believe that I found the records for the trailer installation recently. If I am right, they would be in the horizontal files in my old office – most likely in the drawer second from the bottom.</w:t>
      </w:r>
    </w:p>
    <w:p>
      <w:pPr>
        <w:pStyle w:val="Normal"/>
        <w:rPr/>
      </w:pPr>
      <w:r>
        <w:rPr/>
        <w:t>IF any other files exist, they would be in either the bottom drawer of the horizontal files which contains “historical” information or in the vertical file cabinet nearest the window. There are facility file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7:00Z</dcterms:created>
  <dc:creator>john</dc:creator>
  <dc:description/>
  <cp:keywords/>
  <dc:language>en-US</dc:language>
  <cp:lastModifiedBy>john</cp:lastModifiedBy>
  <dcterms:modified xsi:type="dcterms:W3CDTF">2009-08-05T18:04:00Z</dcterms:modified>
  <cp:revision>2</cp:revision>
  <dc:subject/>
  <dc:title>The Observatory</dc:title>
</cp:coreProperties>
</file>