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6E6E6" w:val="clear"/>
        <w:spacing w:before="480" w:after="120"/>
        <w:ind w:left="0" w:hanging="0"/>
        <w:jc w:val="center"/>
        <w:rPr>
          <w:rFonts w:ascii="Arial" w:hAnsi="Arial" w:cs="Arial"/>
          <w:sz w:val="24"/>
        </w:rPr>
      </w:pPr>
      <w:r>
        <w:rPr>
          <w:rFonts w:cs="Arial" w:ascii="Arial" w:hAnsi="Arial"/>
          <w:sz w:val="24"/>
        </w:rPr>
      </w:r>
    </w:p>
    <w:p>
      <w:pPr>
        <w:pStyle w:val="Heading"/>
        <w:spacing w:before="2000" w:after="400"/>
        <w:ind w:left="907" w:right="1181" w:hanging="0"/>
        <w:rPr/>
      </w:pPr>
      <w:r>
        <w:rPr/>
        <w:t>Computer Network Booting</w:t>
      </w:r>
    </w:p>
    <w:p>
      <w:pPr>
        <w:pStyle w:val="Author"/>
        <w:rPr>
          <w:ins w:id="0" w:author="James Colby Kraybill" w:date="2002-10-26T13:29:00Z"/>
        </w:rPr>
      </w:pPr>
      <w:r>
        <w:rPr/>
        <w:t>Colby Kraybill, Radio Astronomy Lab, UC Berkeley</w:t>
      </w:r>
    </w:p>
    <w:p>
      <w:pPr>
        <w:pStyle w:val="Author"/>
        <w:rPr>
          <w:ins w:id="2" w:author="James Colby Kraybill" w:date="2002-10-26T13:29:00Z"/>
        </w:rPr>
      </w:pPr>
      <w:ins w:id="1" w:author="James Colby Kraybill" w:date="2002-10-26T13:29:00Z">
        <w:r>
          <w:rPr/>
          <w:t>Andy Beard, OVRO, Caltech</w:t>
        </w:r>
      </w:ins>
    </w:p>
    <w:p>
      <w:pPr>
        <w:pStyle w:val="Author"/>
        <w:rPr/>
      </w:pPr>
      <w:ins w:id="3" w:author="James Colby Kraybill" w:date="2002-12-06T17:28:00Z">
        <w:r>
          <w:rPr/>
          <w:t>Paul Daniel</w:t>
        </w:r>
      </w:ins>
      <w:ins w:id="4" w:author="James Colby Kraybill" w:date="2002-10-26T13:30:00Z">
        <w:r>
          <w:rPr/>
          <w:t>, OVRO, Caltech</w:t>
        </w:r>
      </w:ins>
    </w:p>
    <w:p>
      <w:pPr>
        <w:pStyle w:val="Version"/>
        <w:rPr/>
      </w:pPr>
      <w:r>
        <w:rPr/>
        <w:t>Revision 1.</w:t>
      </w:r>
      <w:ins w:id="5" w:author="James Colby Kraybill" w:date="2002-12-06T17:28:00Z">
        <w:r>
          <w:rPr/>
          <w:t>6</w:t>
        </w:r>
      </w:ins>
      <w:ins w:id="6" w:author="Andrew Beard" w:date="2002-10-25T14:42:00Z">
        <w:del w:id="7" w:author="James Colby Kraybill" w:date="2002-10-26T17:02:00Z">
          <w:r>
            <w:rPr/>
            <w:delText>4</w:delText>
          </w:r>
        </w:del>
      </w:ins>
      <w:ins w:id="8" w:author="James Colby Kraybill" w:date="2002-10-26T13:29:00Z">
        <w:r>
          <w:rPr/>
          <w:t>3</w:t>
        </w:r>
      </w:ins>
      <w:del w:id="9" w:author="James Colby Kraybill" w:date="2002-10-26T12:17:00Z">
        <w:r>
          <w:rPr/>
          <w:delText>0</w:delText>
        </w:r>
      </w:del>
    </w:p>
    <w:p>
      <w:pPr>
        <w:pStyle w:val="TextBody"/>
        <w:spacing w:before="0" w:after="120"/>
        <w:ind w:left="0" w:hanging="0"/>
        <w:jc w:val="center"/>
        <w:rPr>
          <w:rFonts w:ascii="Arial" w:hAnsi="Arial" w:cs="Arial"/>
          <w:sz w:val="24"/>
        </w:rPr>
      </w:pPr>
      <w:ins w:id="10" w:author="James Colby Kraybill" w:date="2002-12-06T17:28:00Z">
        <w:r>
          <w:rPr>
            <w:rFonts w:cs="Arial" w:ascii="Arial" w:hAnsi="Arial"/>
            <w:sz w:val="24"/>
          </w:rPr>
          <w:t>05</w:t>
        </w:r>
      </w:ins>
      <w:del w:id="11" w:author="James Colby Kraybill" w:date="2002-12-06T17:28:00Z">
        <w:r>
          <w:rPr>
            <w:rFonts w:cs="Arial" w:ascii="Arial" w:hAnsi="Arial"/>
            <w:sz w:val="24"/>
          </w:rPr>
          <w:delText>2</w:delText>
        </w:r>
      </w:del>
      <w:ins w:id="12" w:author="Andrew Beard" w:date="2002-10-25T16:21:00Z">
        <w:del w:id="13" w:author="James Colby Kraybill" w:date="2002-12-06T17:28:00Z">
          <w:r>
            <w:rPr>
              <w:rFonts w:cs="Arial" w:ascii="Arial" w:hAnsi="Arial"/>
              <w:sz w:val="24"/>
            </w:rPr>
            <w:delText>5</w:delText>
          </w:r>
        </w:del>
      </w:ins>
      <w:ins w:id="14" w:author="James Colby Kraybill" w:date="2002-10-26T13:30:00Z">
        <w:r>
          <w:rPr>
            <w:rFonts w:cs="Arial" w:ascii="Arial" w:hAnsi="Arial"/>
            <w:sz w:val="24"/>
          </w:rPr>
          <w:t>5</w:t>
        </w:r>
      </w:ins>
      <w:del w:id="15" w:author="James Colby Kraybill" w:date="2002-10-26T13:30:00Z">
        <w:r>
          <w:rPr>
            <w:rFonts w:cs="Arial" w:ascii="Arial" w:hAnsi="Arial"/>
            <w:sz w:val="24"/>
          </w:rPr>
          <w:delText>4</w:delText>
        </w:r>
      </w:del>
      <w:r>
        <w:rPr>
          <w:rFonts w:cs="Arial" w:ascii="Arial" w:hAnsi="Arial"/>
          <w:sz w:val="24"/>
        </w:rPr>
        <w:t xml:space="preserve"> </w:t>
      </w:r>
      <w:del w:id="16" w:author="James Colby Kraybill" w:date="2002-12-06T17:28:00Z">
        <w:r>
          <w:rPr>
            <w:rFonts w:cs="Arial" w:ascii="Arial" w:hAnsi="Arial"/>
            <w:sz w:val="24"/>
          </w:rPr>
          <w:delText>October</w:delText>
        </w:r>
      </w:del>
      <w:ins w:id="17" w:author="James Colby Kraybill" w:date="2002-12-06T17:28:00Z">
        <w:r>
          <w:rPr>
            <w:rFonts w:cs="Arial" w:ascii="Arial" w:hAnsi="Arial"/>
            <w:sz w:val="24"/>
          </w:rPr>
          <w:t>December</w:t>
        </w:r>
      </w:ins>
      <w:r>
        <w:rPr>
          <w:rFonts w:cs="Arial" w:ascii="Arial" w:hAnsi="Arial"/>
          <w:sz w:val="24"/>
        </w:rPr>
        <w:t xml:space="preserve"> 2002</w:t>
      </w:r>
    </w:p>
    <w:p>
      <w:pPr>
        <w:pStyle w:val="TextBody"/>
        <w:spacing w:before="0" w:after="120"/>
        <w:ind w:left="0" w:hanging="0"/>
        <w:jc w:val="center"/>
        <w:rPr>
          <w:rFonts w:ascii="Arial" w:hAnsi="Arial" w:cs="Arial"/>
          <w:sz w:val="24"/>
        </w:rPr>
      </w:pPr>
      <w:r>
        <w:rPr>
          <w:rFonts w:cs="Arial" w:ascii="Arial" w:hAnsi="Arial"/>
          <w:sz w:val="24"/>
        </w:rPr>
      </w:r>
    </w:p>
    <w:p>
      <w:pPr>
        <w:pStyle w:val="TextBody"/>
        <w:shd w:fill="E6E6E6" w:val="clear"/>
        <w:spacing w:before="960" w:after="120"/>
        <w:ind w:left="0" w:hanging="0"/>
        <w:jc w:val="center"/>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ins w:id="18" w:author="Andrew Beard" w:date="2002-10-25T14:42:00Z">
              <w:r>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ins w:id="19" w:author="Andrew Beard" w:date="2002-10-25T14:42:00Z">
              <w:r>
                <w:rPr/>
                <w:t>10/2</w:t>
              </w:r>
            </w:ins>
            <w:ins w:id="20" w:author="James Colby Kraybill" w:date="2002-10-26T17:02:00Z">
              <w:r>
                <w:rPr/>
                <w:t>5</w:t>
              </w:r>
            </w:ins>
            <w:ins w:id="21" w:author="Andrew Beard" w:date="2002-10-25T14:42:00Z">
              <w:del w:id="22" w:author="James Colby Kraybill" w:date="2002-10-26T17:02:00Z">
                <w:r>
                  <w:rPr/>
                  <w:delText>6</w:delText>
                </w:r>
              </w:del>
            </w:ins>
            <w:ins w:id="23" w:author="Andrew Beard" w:date="2002-10-25T14:42:00Z">
              <w:r>
                <w:rPr/>
                <w:t>/02</w:t>
              </w:r>
            </w:ins>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ins w:id="24" w:author="Andrew Beard" w:date="2002-10-25T14:42:00Z">
              <w:r>
                <w:rPr/>
                <w:t>Andy Beard</w:t>
              </w:r>
            </w:ins>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ins w:id="25" w:author="Andrew Beard" w:date="2002-10-25T16:23:00Z">
              <w:r>
                <w:rPr/>
                <w:t>Mod 1.2, 1.2.2.1, 1.3.2.1 Add 1.2.2.3</w:t>
              </w:r>
            </w:ins>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ins w:id="26" w:author="Andrew Beard" w:date="2002-10-25T16:23:00Z">
              <w:r>
                <w:rPr/>
                <w:t>Added description of pxelinux bootloader and OVRO setup.</w:t>
              </w:r>
            </w:ins>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ins w:id="27" w:author="James Colby Kraybill" w:date="2002-10-26T17:02:00Z">
              <w:r>
                <w:rPr/>
                <w:t>1.5</w:t>
              </w:r>
            </w:ins>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ins w:id="28" w:author="James Colby Kraybill" w:date="2002-10-26T17:02:00Z">
              <w:r>
                <w:rPr/>
                <w:t>10/25/02</w:t>
              </w:r>
            </w:ins>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ins w:id="29" w:author="James Colby Kraybill" w:date="2002-10-26T17:03:00Z">
              <w:r>
                <w:rPr/>
                <w:t>Colby Kraybill</w:t>
              </w:r>
            </w:ins>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ins w:id="30" w:author="James Colby Kraybill" w:date="2002-10-26T17:03:00Z">
              <w:r>
                <w:rPr/>
                <w:t>Mod 1.2</w:t>
              </w:r>
            </w:ins>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ins w:id="31" w:author="James Colby Kraybill" w:date="2002-10-26T17:03:00Z">
              <w:r>
                <w:rPr/>
                <w:t>Five stages instead of four now.  Will need to rationalize pxe boot edits…</w:t>
              </w:r>
            </w:ins>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ins w:id="32" w:author="James Colby Kraybill" w:date="2002-12-06T17:28:00Z">
              <w:r>
                <w:rPr/>
                <w:t>1.6</w:t>
              </w:r>
            </w:ins>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ins w:id="33" w:author="James Colby Kraybill" w:date="2002-12-06T17:29:00Z">
              <w:r>
                <w:rPr/>
                <w:t>12/05/02</w:t>
              </w:r>
            </w:ins>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ins w:id="34" w:author="James Colby Kraybill" w:date="2002-12-06T17:29:00Z">
              <w:r>
                <w:rPr/>
                <w:t>Colby Kraybill</w:t>
              </w:r>
            </w:ins>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ins w:id="35" w:author="James Colby Kraybill" w:date="2002-12-06T17:29:00Z">
              <w:r>
                <w:rPr/>
                <w:t>Pxe booting rationalized</w:t>
              </w:r>
            </w:ins>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TextBody"/>
        <w:spacing w:before="120" w:after="120"/>
        <w:jc w:val="center"/>
        <w:rPr>
          <w:b/>
          <w:b/>
          <w:sz w:val="24"/>
          <w:szCs w:val="24"/>
        </w:rPr>
      </w:pPr>
      <w:r>
        <w:rPr>
          <w:b/>
          <w:sz w:val="24"/>
          <w:szCs w:val="24"/>
        </w:rPr>
        <w:t>ABSTRACT</w:t>
      </w:r>
    </w:p>
    <w:p>
      <w:pPr>
        <w:pStyle w:val="TextBody"/>
        <w:spacing w:before="120" w:after="120"/>
        <w:rPr/>
      </w:pPr>
      <w:r>
        <w:rPr/>
        <w:t>The antenna computers (</w:t>
      </w:r>
      <w:r>
        <w:rPr>
          <w:i/>
        </w:rPr>
        <w:t>antputers</w:t>
      </w:r>
      <w:r>
        <w:rPr/>
        <w:t>) on a standard CARMA antenna will not have any mass storage devices from which to boot or store data. Similarly, the line length measurement system and some elements of the COBRA correlator will have network booted computers. The operating system will have to be loaded across the network, as well as all software that runs on the computer to control and communicate with other systems. Fine details of how this is accomplished are discussed.</w:t>
      </w:r>
    </w:p>
    <w:p>
      <w:pPr>
        <w:pStyle w:val="Heading2"/>
        <w:rPr/>
      </w:pPr>
      <w:r>
        <w:rPr/>
        <w:t>Design Decisions</w:t>
      </w:r>
    </w:p>
    <w:p>
      <w:pPr>
        <w:pStyle w:val="TextBody"/>
        <w:rPr/>
      </w:pPr>
      <w:r>
        <w:rPr/>
        <w:t>The CARMA Computing Group has decided the following for Linux computer configurations:</w:t>
      </w:r>
    </w:p>
    <w:p>
      <w:pPr>
        <w:pStyle w:val="TextBody"/>
        <w:numPr>
          <w:ilvl w:val="0"/>
          <w:numId w:val="7"/>
        </w:numPr>
        <w:rPr/>
      </w:pPr>
      <w:r>
        <w:rPr/>
        <w:t>RedHat 7.3</w:t>
      </w:r>
      <w:ins w:id="36" w:author="James Colby Kraybill" w:date="2002-12-06T17:44:00Z">
        <w:r>
          <w:rPr/>
          <w:t>, 8.x</w:t>
        </w:r>
      </w:ins>
    </w:p>
    <w:p>
      <w:pPr>
        <w:pStyle w:val="TextBody"/>
        <w:numPr>
          <w:ilvl w:val="0"/>
          <w:numId w:val="7"/>
        </w:numPr>
        <w:rPr/>
      </w:pPr>
      <w:r>
        <w:rPr/>
        <w:t>Eliminate hard drive spindles where possible to reduce failure modes</w:t>
      </w:r>
    </w:p>
    <w:p>
      <w:pPr>
        <w:pStyle w:val="TextBody"/>
        <w:numPr>
          <w:ilvl w:val="0"/>
          <w:numId w:val="7"/>
        </w:numPr>
        <w:rPr/>
      </w:pPr>
      <w:r>
        <w:rPr/>
        <w:t>Linux Kernel 2.4.19</w:t>
      </w:r>
    </w:p>
    <w:p>
      <w:pPr>
        <w:pStyle w:val="TextBody"/>
        <w:numPr>
          <w:ilvl w:val="0"/>
          <w:numId w:val="7"/>
        </w:numPr>
        <w:rPr/>
      </w:pPr>
      <w:r>
        <w:rPr/>
        <w:t>All antputers will have a stable Ethernet connection.</w:t>
      </w:r>
    </w:p>
    <w:p>
      <w:pPr>
        <w:pStyle w:val="TextBody"/>
        <w:rPr>
          <w:ins w:id="38" w:author="James Colby Kraybill" w:date="2002-10-26T13:28:00Z"/>
        </w:rPr>
      </w:pPr>
      <w:r>
        <w:rPr/>
        <w:t>In addition, this document assumes that the basic computer architecture (IA-32 running Linux RedHat 7.3) of the boot server is the same as the network booting computers.</w:t>
      </w:r>
      <w:ins w:id="37" w:author="James Colby Kraybill" w:date="2002-10-26T12:18:00Z">
        <w:r>
          <w:rPr/>
          <w:t xml:space="preserve"> Network boot computers will most likely be in Compact PCI (cPCI) crates.</w:t>
        </w:r>
      </w:ins>
    </w:p>
    <w:p>
      <w:pPr>
        <w:pStyle w:val="TextBody"/>
        <w:rPr>
          <w:ins w:id="40" w:author="James Colby Kraybill" w:date="2002-10-26T13:02:00Z"/>
        </w:rPr>
      </w:pPr>
      <w:ins w:id="39" w:author="James Colby Kraybill" w:date="2002-10-26T13:28:00Z">
        <w:r>
          <w:rPr/>
          <w:t>In this document, the term “network computer” is synonymous with “diskless machine”.</w:t>
        </w:r>
      </w:ins>
    </w:p>
    <w:p>
      <w:pPr>
        <w:pStyle w:val="TextBody"/>
        <w:rPr>
          <w:del w:id="42" w:author="James Colby Kraybill" w:date="2002-10-26T13:20:00Z"/>
        </w:rPr>
      </w:pPr>
      <w:del w:id="41" w:author="James Colby Kraybill" w:date="2002-10-26T13:20:00Z">
        <w:r>
          <w:rPr/>
        </w:r>
      </w:del>
    </w:p>
    <w:p>
      <w:pPr>
        <w:pStyle w:val="TextBody"/>
        <w:rPr/>
      </w:pPr>
      <w:r>
        <w:rPr/>
        <w:t>Booting Sequence</w:t>
      </w:r>
    </w:p>
    <w:p>
      <w:pPr>
        <w:pStyle w:val="TextBody"/>
        <w:rPr/>
      </w:pPr>
      <w:r>
        <w:rPr/>
        <w:t xml:space="preserve">The computers that require network booting will complete this process in </w:t>
      </w:r>
      <w:del w:id="43" w:author="James Colby Kraybill" w:date="2002-10-26T16:57:00Z">
        <w:r>
          <w:rPr/>
          <w:delText xml:space="preserve">four </w:delText>
        </w:r>
      </w:del>
      <w:ins w:id="44" w:author="James Colby Kraybill" w:date="2002-10-26T16:57:00Z">
        <w:r>
          <w:rPr/>
          <w:t xml:space="preserve">five </w:t>
        </w:r>
      </w:ins>
      <w:r>
        <w:rPr/>
        <w:t>stages. For this discussion, the cPCI computer attempting to boot is referred to as the remote computer.</w:t>
      </w:r>
    </w:p>
    <w:p>
      <w:pPr>
        <w:pStyle w:val="TextBody"/>
        <w:rPr/>
      </w:pPr>
      <w:r>
        <w:rPr/>
        <w:t>Stage 1: The remote computer powers up and starts running Power On Self Tests. Once these tests complete, the computer sends broadcast queries to the local network, looking for a boot server. These queries do not require the remote computer to have an IP address.</w:t>
      </w:r>
    </w:p>
    <w:p>
      <w:pPr>
        <w:pStyle w:val="TextBody"/>
        <w:rPr>
          <w:ins w:id="51" w:author="Andrew Beard" w:date="2002-10-25T14:43:00Z"/>
        </w:rPr>
      </w:pPr>
      <w:r>
        <w:rPr/>
        <w:t>Stage 2: A boot server listening for boot requests responds with information about the remote computer’s IP address, net mask, hostname, DNS server information</w:t>
      </w:r>
      <w:ins w:id="45" w:author="Andrew Beard" w:date="2002-10-25T16:14:00Z">
        <w:r>
          <w:rPr/>
          <w:t>, tftp server information</w:t>
        </w:r>
      </w:ins>
      <w:r>
        <w:rPr/>
        <w:t xml:space="preserve"> and location information for </w:t>
      </w:r>
      <w:ins w:id="46" w:author="Andrew Beard" w:date="2002-10-25T16:12:00Z">
        <w:r>
          <w:rPr/>
          <w:t>either a</w:t>
        </w:r>
      </w:ins>
      <w:del w:id="47" w:author="Andrew Beard" w:date="2002-10-25T16:12:00Z">
        <w:r>
          <w:rPr/>
          <w:delText>a</w:delText>
        </w:r>
      </w:del>
      <w:r>
        <w:rPr/>
        <w:t xml:space="preserve"> </w:t>
      </w:r>
      <w:ins w:id="48" w:author="Andrew Beard" w:date="2002-10-25T14:43:00Z">
        <w:r>
          <w:rPr/>
          <w:t>network bootloader</w:t>
        </w:r>
      </w:ins>
      <w:ins w:id="49" w:author="Andrew Beard" w:date="2002-10-25T16:12:00Z">
        <w:r>
          <w:rPr/>
          <w:t xml:space="preserve"> or network bootable kernel</w:t>
        </w:r>
      </w:ins>
      <w:del w:id="50" w:author="Andrew Beard" w:date="2002-10-25T14:43:00Z">
        <w:r>
          <w:rPr/>
          <w:delText>bootable kernel</w:delText>
        </w:r>
      </w:del>
      <w:r>
        <w:rPr/>
        <w:t>.</w:t>
      </w:r>
    </w:p>
    <w:p>
      <w:pPr>
        <w:pStyle w:val="TextBody"/>
        <w:rPr/>
      </w:pPr>
      <w:ins w:id="52" w:author="Andrew Beard" w:date="2002-10-25T14:43:00Z">
        <w:r>
          <w:rPr/>
          <w:t xml:space="preserve">Stage 3: The remote computer sets it’s IP to the one sent back by the boot server and proceeds to attempt downloading the network bootloader </w:t>
        </w:r>
      </w:ins>
      <w:ins w:id="53" w:author="Andrew Beard" w:date="2002-10-25T16:15:00Z">
        <w:r>
          <w:rPr/>
          <w:t xml:space="preserve">or kernel </w:t>
        </w:r>
      </w:ins>
      <w:ins w:id="54" w:author="Andrew Beard" w:date="2002-10-25T14:44:00Z">
        <w:r>
          <w:rPr/>
          <w:t xml:space="preserve">from </w:t>
        </w:r>
      </w:ins>
      <w:ins w:id="55" w:author="Andrew Beard" w:date="2002-10-25T16:14:00Z">
        <w:r>
          <w:rPr/>
          <w:t>the</w:t>
        </w:r>
      </w:ins>
      <w:ins w:id="56" w:author="Andrew Beard" w:date="2002-10-25T14:44:00Z">
        <w:r>
          <w:rPr/>
          <w:t xml:space="preserve"> location specified in stage 2.</w:t>
        </w:r>
      </w:ins>
    </w:p>
    <w:p>
      <w:pPr>
        <w:pStyle w:val="TextBody"/>
        <w:rPr/>
      </w:pPr>
      <w:r>
        <w:rPr/>
        <w:t xml:space="preserve">Stage </w:t>
      </w:r>
      <w:ins w:id="57" w:author="Andrew Beard" w:date="2002-10-25T14:46:00Z">
        <w:r>
          <w:rPr/>
          <w:t>4</w:t>
        </w:r>
      </w:ins>
      <w:del w:id="58" w:author="Andrew Beard" w:date="2002-10-25T14:46:00Z">
        <w:r>
          <w:rPr/>
          <w:delText>3</w:delText>
        </w:r>
      </w:del>
      <w:r>
        <w:rPr/>
        <w:t>:</w:t>
      </w:r>
      <w:ins w:id="59" w:author="Andrew Beard" w:date="2002-10-25T14:46:00Z">
        <w:r>
          <w:rPr/>
          <w:t xml:space="preserve">  </w:t>
        </w:r>
      </w:ins>
      <w:ins w:id="60" w:author="Andrew Beard" w:date="2002-10-25T16:15:00Z">
        <w:r>
          <w:rPr/>
          <w:t>If a bootloader was downloaded, it proceeds to</w:t>
        </w:r>
      </w:ins>
      <w:ins w:id="61" w:author="Andrew Beard" w:date="2002-10-25T14:46:00Z">
        <w:r>
          <w:rPr/>
          <w:t xml:space="preserve"> download the kernel which can be generic and shared among multiple clients.  It then passes kernel parameters to the kernel via a configuration file located on the boot server and specific to the clients IP address.  </w:t>
        </w:r>
      </w:ins>
      <w:del w:id="62" w:author="Andrew Beard" w:date="2002-10-25T14:46:00Z">
        <w:r>
          <w:rPr/>
          <w:delText xml:space="preserve"> The remote computer sets it’s IP to the one sent back by the boot server and proceeds to attempt downloading the initial boot kernel from the location specified by the boot server in stage 2. </w:delText>
        </w:r>
      </w:del>
      <w:del w:id="63" w:author="Andrew Beard" w:date="2002-10-25T14:48:00Z">
        <w:r>
          <w:rPr/>
          <w:delText xml:space="preserve">This boot image has to be specially generated using utilities on the boot server. </w:delText>
        </w:r>
      </w:del>
      <w:ins w:id="64" w:author="Andrew Beard" w:date="2002-10-25T14:48:00Z">
        <w:r>
          <w:rPr/>
          <w:t>Both the kernel and bootloader</w:t>
        </w:r>
      </w:ins>
      <w:del w:id="65" w:author="Andrew Beard" w:date="2002-10-25T14:48:00Z">
        <w:r>
          <w:rPr/>
          <w:delText>It</w:delText>
        </w:r>
      </w:del>
      <w:r>
        <w:rPr/>
        <w:t xml:space="preserve"> </w:t>
      </w:r>
      <w:ins w:id="66" w:author="Andrew Beard" w:date="2002-10-25T14:48:00Z">
        <w:r>
          <w:rPr/>
          <w:t>are</w:t>
        </w:r>
      </w:ins>
      <w:del w:id="67" w:author="Andrew Beard" w:date="2002-10-25T14:48:00Z">
        <w:r>
          <w:rPr/>
          <w:delText>is</w:delText>
        </w:r>
      </w:del>
      <w:r>
        <w:rPr/>
        <w:t xml:space="preserve"> loaded using the TFTP protocol. Once </w:t>
      </w:r>
      <w:ins w:id="68" w:author="Andrew Beard" w:date="2002-10-25T14:48:00Z">
        <w:r>
          <w:rPr/>
          <w:t xml:space="preserve">the kernel is </w:t>
        </w:r>
      </w:ins>
      <w:r>
        <w:rPr/>
        <w:t xml:space="preserve">loaded, the </w:t>
      </w:r>
      <w:ins w:id="69" w:author="Andrew Beard" w:date="2002-10-25T14:48:00Z">
        <w:r>
          <w:rPr/>
          <w:t>bootloader</w:t>
        </w:r>
      </w:ins>
      <w:del w:id="70" w:author="Andrew Beard" w:date="2002-10-25T14:48:00Z">
        <w:r>
          <w:rPr/>
          <w:delText>PXE code</w:delText>
        </w:r>
      </w:del>
      <w:r>
        <w:rPr/>
        <w:t xml:space="preserve"> turns over control to the boot image.</w:t>
      </w:r>
    </w:p>
    <w:p>
      <w:pPr>
        <w:pStyle w:val="TextBody"/>
        <w:rPr/>
      </w:pPr>
      <w:r>
        <w:rPr/>
        <w:t xml:space="preserve">Stage </w:t>
      </w:r>
      <w:ins w:id="71" w:author="James Colby Kraybill" w:date="2002-10-26T16:57:00Z">
        <w:r>
          <w:rPr/>
          <w:t>5</w:t>
        </w:r>
      </w:ins>
      <w:del w:id="72" w:author="James Colby Kraybill" w:date="2002-10-26T16:57:00Z">
        <w:r>
          <w:rPr/>
          <w:delText>4</w:delText>
        </w:r>
      </w:del>
      <w:r>
        <w:rPr/>
        <w:t>: The boot image (or kernel) begins loading like any normal Linux computer with one caveat: the kernel will use a remotely mounted (NFS) partition for its root partition (referred to as / or ‘slash’).</w:t>
      </w:r>
    </w:p>
    <w:p>
      <w:pPr>
        <w:pStyle w:val="Heading3"/>
        <w:rPr/>
      </w:pPr>
      <w:r>
        <w:rPr/>
        <w:t>BIOS Support for Network Boot on a cPCI Computer (Stage 1)</w:t>
      </w:r>
    </w:p>
    <w:p>
      <w:pPr>
        <w:pStyle w:val="TextBody"/>
        <w:rPr/>
      </w:pPr>
      <w:r>
        <w:rPr/>
        <w:t xml:space="preserve">The cPCI computer boards typically come with </w:t>
      </w:r>
      <w:del w:id="73" w:author="James Colby Kraybill" w:date="2002-10-26T12:18:00Z">
        <w:r>
          <w:rPr/>
          <w:delText xml:space="preserve">support for </w:delText>
        </w:r>
      </w:del>
      <w:r>
        <w:rPr/>
        <w:t xml:space="preserve">PreBoot Execution (PXE) </w:t>
      </w:r>
      <w:ins w:id="74" w:author="James Colby Kraybill" w:date="2002-10-26T12:19:00Z">
        <w:r>
          <w:rPr/>
          <w:t xml:space="preserve">support in </w:t>
        </w:r>
      </w:ins>
      <w:r>
        <w:rPr/>
        <w:t>BIOS ROMs. If the board you have does not</w:t>
      </w:r>
      <w:ins w:id="75" w:author="James Colby Kraybill" w:date="2002-10-26T12:19:00Z">
        <w:r>
          <w:rPr/>
          <w:t xml:space="preserve"> support PXE</w:t>
        </w:r>
      </w:ins>
      <w:r>
        <w:rPr/>
        <w:t>, most likely you need a boot ROM upgrade.</w:t>
      </w:r>
    </w:p>
    <w:p>
      <w:pPr>
        <w:pStyle w:val="TextBody"/>
        <w:ind w:left="1440" w:hanging="0"/>
        <w:rPr/>
      </w:pPr>
      <w:r>
        <w:rPr/>
        <w:t xml:space="preserve">The current BIMA antputer boards (purchased from Ziatech, model 5531) required a BIOS update to version 5.11 for PXE support. A floppy image of this BIOS update and a utility to install the BIOS can be found here: </w:t>
      </w:r>
      <w:hyperlink r:id="rId2">
        <w:r>
          <w:rPr>
            <w:rStyle w:val="InternetLink"/>
          </w:rPr>
          <w:t>http://celestial.berkeley.edu/CARMA/linux/diskless/</w:t>
        </w:r>
      </w:hyperlink>
    </w:p>
    <w:p>
      <w:pPr>
        <w:pStyle w:val="TextBody"/>
        <w:ind w:left="1440" w:hanging="0"/>
        <w:rPr/>
      </w:pPr>
      <w:r>
        <w:rPr/>
        <w:t>You can use ‘dd’ to write this image to a floppy using the following command:</w:t>
      </w:r>
    </w:p>
    <w:p>
      <w:pPr>
        <w:pStyle w:val="TextBody"/>
        <w:ind w:left="1440" w:hanging="0"/>
        <w:rPr/>
      </w:pPr>
      <w:r>
        <w:rPr/>
        <w:t>% dd if=ziatechbiosfloppy.img of=/dev/floppy</w:t>
      </w:r>
    </w:p>
    <w:p>
      <w:pPr>
        <w:pStyle w:val="TextBody"/>
        <w:ind w:left="1440" w:hanging="0"/>
        <w:rPr/>
      </w:pPr>
      <w:r>
        <w:rPr/>
        <w:t>The location of your /dev entry for your floppy drive is system dependent.</w:t>
      </w:r>
    </w:p>
    <w:p>
      <w:pPr>
        <w:pStyle w:val="TextBody"/>
        <w:rPr/>
      </w:pPr>
      <w:r>
        <w:rPr/>
        <w:t>The Ziatech 5531 BIOS should be set to boot off one of the Ethernet adapters using the PXE boot method. This should hold true for how to configure boards from other manufacturers.</w:t>
      </w:r>
    </w:p>
    <w:p>
      <w:pPr>
        <w:pStyle w:val="TextBody"/>
        <w:rPr/>
      </w:pPr>
      <w:r>
        <w:rPr/>
        <w:t xml:space="preserve">There are no special parameters </w:t>
      </w:r>
      <w:del w:id="76" w:author="James Colby Kraybill" w:date="2002-10-26T12:20:00Z">
        <w:r>
          <w:rPr/>
          <w:delText xml:space="preserve">that need to be given </w:delText>
        </w:r>
      </w:del>
      <w:r>
        <w:rPr/>
        <w:t>for PXE to work. The system uses the hardware Ethernet MAC address (XX:XX:XX:XX:XX) to query the local network for a boot server and the boot server responds with IP, net mask, hostname, DNS server and possibly a default gateway. In our system, the default gateway is unnecessary</w:t>
      </w:r>
      <w:ins w:id="77" w:author="James Colby Kraybill" w:date="2002-10-26T12:20:00Z">
        <w:r>
          <w:rPr/>
          <w:t xml:space="preserve"> as it is a security risk to have network boot computers accessible outside of the local network.</w:t>
        </w:r>
      </w:ins>
      <w:del w:id="78" w:author="James Colby Kraybill" w:date="2002-10-26T12:20:00Z">
        <w:r>
          <w:rPr/>
          <w:delText>.</w:delText>
        </w:r>
      </w:del>
    </w:p>
    <w:p>
      <w:pPr>
        <w:pStyle w:val="Heading3"/>
        <w:rPr/>
      </w:pPr>
      <w:r>
        <w:rPr/>
        <w:t>Configuring the Boot Server (Stages 2 and 3)</w:t>
      </w:r>
    </w:p>
    <w:p>
      <w:pPr>
        <w:pStyle w:val="Heading4"/>
        <w:rPr/>
      </w:pPr>
      <w:r>
        <w:rPr/>
        <w:t>DHCP</w:t>
      </w:r>
    </w:p>
    <w:p>
      <w:pPr>
        <w:pStyle w:val="TextBody"/>
        <w:rPr/>
      </w:pPr>
      <w:r>
        <w:rPr/>
        <w:t xml:space="preserve">A standard RedHat installation does not include some of the utilities required to create and distribute network boot images. The first thing the </w:t>
      </w:r>
      <w:ins w:id="79" w:author="James Colby Kraybill" w:date="2002-10-26T12:20:00Z">
        <w:r>
          <w:rPr/>
          <w:t xml:space="preserve">boot </w:t>
        </w:r>
      </w:ins>
      <w:r>
        <w:rPr/>
        <w:t xml:space="preserve">server will have to be able to do is respond to PXE requests from </w:t>
      </w:r>
      <w:ins w:id="80" w:author="James Colby Kraybill" w:date="2002-10-26T12:21:00Z">
        <w:r>
          <w:rPr/>
          <w:t>remote</w:t>
        </w:r>
      </w:ins>
      <w:del w:id="81" w:author="James Colby Kraybill" w:date="2002-10-26T12:21:00Z">
        <w:r>
          <w:rPr/>
          <w:delText>cPCI</w:delText>
        </w:r>
      </w:del>
      <w:r>
        <w:rPr/>
        <w:t xml:space="preserve"> computers. This can be accomplished using the DHCP server package that comes with the RedHat 7.3 CDs. DHCP is normally associated with just distributing IP’s to laptops, but in this case it can also handle the PXE boot request.</w:t>
      </w:r>
    </w:p>
    <w:p>
      <w:pPr>
        <w:pStyle w:val="TextBody"/>
        <w:rPr/>
      </w:pPr>
      <w:r>
        <w:rPr/>
        <w:t xml:space="preserve">On the first </w:t>
      </w:r>
      <w:ins w:id="82" w:author="James Colby Kraybill" w:date="2002-12-06T17:47:00Z">
        <w:r>
          <w:rPr/>
          <w:t xml:space="preserve">7.3 </w:t>
        </w:r>
      </w:ins>
      <w:r>
        <w:rPr/>
        <w:t>CD:</w:t>
      </w:r>
    </w:p>
    <w:p>
      <w:pPr>
        <w:pStyle w:val="TextBody"/>
        <w:rPr>
          <w:ins w:id="83" w:author="James Colby Kraybill" w:date="2002-12-06T17:47:00Z"/>
        </w:rPr>
      </w:pPr>
      <w:r>
        <w:rPr/>
        <w:t>os/i386/RedHat/RPMS/dhcp-2.0pl5-8.i386.rpm</w:t>
      </w:r>
    </w:p>
    <w:p>
      <w:pPr>
        <w:pStyle w:val="TextBody"/>
        <w:rPr>
          <w:ins w:id="85" w:author="James Colby Kraybill" w:date="2002-12-06T17:47:00Z"/>
        </w:rPr>
      </w:pPr>
      <w:ins w:id="84" w:author="James Colby Kraybill" w:date="2002-12-06T17:47:00Z">
        <w:r>
          <w:rPr/>
          <w:t>On the first 8.0 CD:</w:t>
        </w:r>
      </w:ins>
    </w:p>
    <w:p>
      <w:pPr>
        <w:pStyle w:val="TextBody"/>
        <w:rPr/>
      </w:pPr>
      <w:ins w:id="86" w:author="James Colby Kraybill" w:date="2002-12-06T17:47:00Z">
        <w:r>
          <w:rPr/>
          <w:t>Os/i386/RedHat/RPMS/dhcp-3.0pl1-9.i386.rpm</w:t>
        </w:r>
      </w:ins>
    </w:p>
    <w:p>
      <w:pPr>
        <w:pStyle w:val="TextBody"/>
        <w:rPr/>
      </w:pPr>
      <w:r>
        <w:rPr/>
        <w:t>On the web:</w:t>
      </w:r>
    </w:p>
    <w:p>
      <w:pPr>
        <w:pStyle w:val="TextBody"/>
        <w:rPr>
          <w:sz w:val="20"/>
          <w:ins w:id="87" w:author="James Colby Kraybill" w:date="2002-12-06T17:47:00Z"/>
        </w:rPr>
      </w:pPr>
      <w:hyperlink r:id="rId3">
        <w:r>
          <w:rPr>
            <w:rStyle w:val="InternetLink"/>
            <w:sz w:val="20"/>
          </w:rPr>
          <w:t>http://celestial.berkeley.edu/linux/redhat/7.3/os/i386/RedHat/RPMS/dhcp-2.0pl5-8.i386.rpm</w:t>
        </w:r>
      </w:hyperlink>
    </w:p>
    <w:p>
      <w:pPr>
        <w:pStyle w:val="TextBody"/>
        <w:rPr>
          <w:sz w:val="20"/>
          <w:ins w:id="89" w:author="James Colby Kraybill" w:date="2002-12-06T17:47:00Z"/>
        </w:rPr>
      </w:pPr>
      <w:ins w:id="88" w:author="James Colby Kraybill" w:date="2002-12-06T17:47:00Z">
        <w:r>
          <w:rPr>
            <w:sz w:val="20"/>
          </w:rPr>
          <w:t>or</w:t>
        </w:r>
      </w:ins>
    </w:p>
    <w:p>
      <w:pPr>
        <w:pStyle w:val="TextBody"/>
        <w:rPr>
          <w:sz w:val="20"/>
          <w:ins w:id="91" w:author="James Colby Kraybill" w:date="2002-12-06T17:47:00Z"/>
        </w:rPr>
      </w:pPr>
      <w:hyperlink r:id="rId4">
        <w:ins w:id="90" w:author="James Colby Kraybill" w:date="2002-12-06T17:47:00Z">
          <w:r>
            <w:rPr>
              <w:rStyle w:val="InternetLink"/>
              <w:sz w:val="20"/>
            </w:rPr>
            <w:t>http://celestial.berkeley.edu/linux/redhat/8.0/os/i386/RedHat/RPMS/dhcp-3.0pl1-9.i386.rpm</w:t>
          </w:r>
        </w:ins>
      </w:hyperlink>
    </w:p>
    <w:p>
      <w:pPr>
        <w:pStyle w:val="TextBody"/>
        <w:rPr>
          <w:sz w:val="20"/>
          <w:del w:id="93" w:author="James Colby Kraybill" w:date="2002-12-06T17:48:00Z"/>
        </w:rPr>
      </w:pPr>
      <w:del w:id="92" w:author="James Colby Kraybill" w:date="2002-12-06T17:48:00Z">
        <w:r>
          <w:rPr>
            <w:sz w:val="20"/>
          </w:rPr>
        </w:r>
      </w:del>
    </w:p>
    <w:p>
      <w:pPr>
        <w:pStyle w:val="TextBody"/>
        <w:rPr/>
      </w:pPr>
      <w:r>
        <w:rPr/>
        <w:t>Install this package using the rpm command (as root):</w:t>
      </w:r>
    </w:p>
    <w:p>
      <w:pPr>
        <w:pStyle w:val="TextBody"/>
        <w:rPr/>
      </w:pPr>
      <w:r>
        <w:rPr/>
        <w:t># rpm –ivh dhcp-2.0pl5-8.i386.rpm</w:t>
      </w:r>
    </w:p>
    <w:p>
      <w:pPr>
        <w:pStyle w:val="TextBody"/>
        <w:rPr>
          <w:ins w:id="94" w:author="James Colby Kraybill" w:date="2002-10-26T12:22:00Z"/>
        </w:rPr>
      </w:pPr>
      <w:r>
        <w:rPr/>
        <w:t>If successfully installed, you should now have a DHCP server configuration file in /etc called dhcp.conf. See the dhcp.conf man page for detailed information about the format of this file.</w:t>
      </w:r>
    </w:p>
    <w:p>
      <w:pPr>
        <w:pStyle w:val="TextBody"/>
        <w:rPr>
          <w:ins w:id="97" w:author="James Colby Kraybill" w:date="2002-10-26T12:25:00Z"/>
        </w:rPr>
      </w:pPr>
      <w:ins w:id="95" w:author="James Colby Kraybill" w:date="2002-10-26T12:22:00Z">
        <w:r>
          <w:rPr/>
          <w:t>The DHCP daemon can be stopped, started and told to reload configuration information using the /etc/init.d/dhcpd script. To have the system start the daemon automatically at boot time, create a series of links from the directories in /etc/rc.d to point to /etc/init.d/dhcpd, for example</w:t>
        </w:r>
      </w:ins>
      <w:ins w:id="96" w:author="James Colby Kraybill" w:date="2002-10-26T12:25:00Z">
        <w:r>
          <w:rPr/>
          <w:t>, as root:</w:t>
        </w:r>
      </w:ins>
    </w:p>
    <w:p>
      <w:pPr>
        <w:pStyle w:val="SourceCode"/>
        <w:rPr>
          <w:ins w:id="99" w:author="James Colby Kraybill" w:date="2002-10-26T12:25:00Z"/>
        </w:rPr>
      </w:pPr>
      <w:ins w:id="98" w:author="James Colby Kraybill" w:date="2002-10-26T12:25:00Z">
        <w:r>
          <w:rPr/>
          <w:t># ln –s /etc/init.d/dhcpd /etc/rc0.d/K35dhcpd</w:t>
        </w:r>
      </w:ins>
    </w:p>
    <w:p>
      <w:pPr>
        <w:pStyle w:val="SourceCode"/>
        <w:rPr>
          <w:ins w:id="101" w:author="James Colby Kraybill" w:date="2002-10-26T12:25:00Z"/>
        </w:rPr>
      </w:pPr>
      <w:ins w:id="100" w:author="James Colby Kraybill" w:date="2002-10-26T12:25:00Z">
        <w:r>
          <w:rPr/>
          <w:t># ln –s /etc/init.d/dhcpd /etc/rc1.d/K35dhcpd</w:t>
        </w:r>
      </w:ins>
    </w:p>
    <w:p>
      <w:pPr>
        <w:pStyle w:val="SourceCode"/>
        <w:rPr>
          <w:ins w:id="103" w:author="James Colby Kraybill" w:date="2002-10-26T12:25:00Z"/>
        </w:rPr>
      </w:pPr>
      <w:ins w:id="102" w:author="James Colby Kraybill" w:date="2002-10-26T12:25:00Z">
        <w:r>
          <w:rPr/>
          <w:t># ln –s /etc/init.d/dhcpd /etc/rc2.d/K35dhcpd</w:t>
        </w:r>
      </w:ins>
    </w:p>
    <w:p>
      <w:pPr>
        <w:pStyle w:val="SourceCode"/>
        <w:rPr>
          <w:ins w:id="105" w:author="James Colby Kraybill" w:date="2002-10-26T12:25:00Z"/>
        </w:rPr>
      </w:pPr>
      <w:ins w:id="104" w:author="James Colby Kraybill" w:date="2002-10-26T12:25:00Z">
        <w:r>
          <w:rPr/>
          <w:t># ln –s /etc/init.d/dhcpd /etc/rc3.d/S99dhcpd</w:t>
        </w:r>
      </w:ins>
    </w:p>
    <w:p>
      <w:pPr>
        <w:pStyle w:val="SourceCode"/>
        <w:rPr>
          <w:ins w:id="108" w:author="James Colby Kraybill" w:date="2002-10-26T12:27:00Z"/>
        </w:rPr>
      </w:pPr>
      <w:ins w:id="106" w:author="James Colby Kraybill" w:date="2002-10-26T12:25:00Z">
        <w:r>
          <w:rPr/>
          <w:t># ln –s /etc/init.d/dhcpd /etc/rc4.d/</w:t>
        </w:r>
      </w:ins>
      <w:ins w:id="107" w:author="James Colby Kraybill" w:date="2002-10-26T12:27:00Z">
        <w:r>
          <w:rPr/>
          <w:t>S99dhcpd</w:t>
        </w:r>
      </w:ins>
    </w:p>
    <w:p>
      <w:pPr>
        <w:pStyle w:val="SourceCode"/>
        <w:rPr>
          <w:ins w:id="110" w:author="James Colby Kraybill" w:date="2002-10-26T12:27:00Z"/>
        </w:rPr>
      </w:pPr>
      <w:ins w:id="109" w:author="James Colby Kraybill" w:date="2002-10-26T12:27:00Z">
        <w:r>
          <w:rPr/>
          <w:t># ln –s /etc/init.d/dhcpd /etc/rc5.d/S99dhcpd</w:t>
        </w:r>
      </w:ins>
    </w:p>
    <w:p>
      <w:pPr>
        <w:pStyle w:val="SourceCode"/>
        <w:rPr>
          <w:ins w:id="112" w:author="James Colby Kraybill" w:date="2002-10-26T12:27:00Z"/>
        </w:rPr>
      </w:pPr>
      <w:ins w:id="111" w:author="James Colby Kraybill" w:date="2002-10-26T12:27:00Z">
        <w:r>
          <w:rPr/>
          <w:t># ln –s /etc/init.d/dhcpd /etc/rc6.d/K35dhcpd</w:t>
        </w:r>
      </w:ins>
    </w:p>
    <w:p>
      <w:pPr>
        <w:pStyle w:val="SourceCode"/>
        <w:rPr/>
      </w:pPr>
      <w:r>
        <w:rPr/>
      </w:r>
    </w:p>
    <w:p>
      <w:pPr>
        <w:pStyle w:val="TextBody"/>
        <w:rPr>
          <w:del w:id="114" w:author="James Colby Kraybill" w:date="2002-12-06T17:42:00Z"/>
        </w:rPr>
      </w:pPr>
      <w:del w:id="113" w:author="James Colby Kraybill" w:date="2002-12-06T17:42:00Z">
        <w:r>
          <w:rPr/>
          <w:delText>In the case of the antputers currently installed at Hat Creek on the BIMA array, I have the following configuration in /etc/dhcp.conf</w:delText>
        </w:r>
      </w:del>
    </w:p>
    <w:p>
      <w:pPr>
        <w:pStyle w:val="SourceCode"/>
        <w:rPr>
          <w:del w:id="116" w:author="James Colby Kraybill" w:date="2002-12-06T17:42:00Z"/>
        </w:rPr>
      </w:pPr>
      <w:del w:id="115" w:author="James Colby Kraybill" w:date="2002-12-06T17:42:00Z">
        <w:r>
          <w:rPr/>
          <w:delText>option</w:delText>
          <w:tab/>
          <w:delText>domain-name</w:delText>
          <w:tab/>
          <w:delText>“astro.uiuc.edu”;</w:delText>
        </w:r>
      </w:del>
    </w:p>
    <w:p>
      <w:pPr>
        <w:pStyle w:val="SourceCode"/>
        <w:rPr>
          <w:del w:id="118" w:author="James Colby Kraybill" w:date="2002-12-06T17:42:00Z"/>
        </w:rPr>
      </w:pPr>
      <w:del w:id="117" w:author="James Colby Kraybill" w:date="2002-12-06T17:42:00Z">
        <w:r>
          <w:rPr/>
          <w:delText>subnet</w:delText>
          <w:tab/>
          <w:delText>192.17.14.0</w:delText>
          <w:tab/>
          <w:delText>netmask 255.255.255.0 { }</w:delText>
        </w:r>
      </w:del>
    </w:p>
    <w:p>
      <w:pPr>
        <w:pStyle w:val="SourceCode"/>
        <w:rPr>
          <w:del w:id="120" w:author="James Colby Kraybill" w:date="2002-12-06T17:42:00Z"/>
        </w:rPr>
      </w:pPr>
      <w:del w:id="119" w:author="James Colby Kraybill" w:date="2002-12-06T17:42:00Z">
        <w:r>
          <w:rPr/>
          <w:delText>host ant1</w:delText>
        </w:r>
      </w:del>
    </w:p>
    <w:p>
      <w:pPr>
        <w:pStyle w:val="SourceCode"/>
        <w:rPr>
          <w:del w:id="122" w:author="James Colby Kraybill" w:date="2002-12-06T17:42:00Z"/>
        </w:rPr>
      </w:pPr>
      <w:del w:id="121" w:author="James Colby Kraybill" w:date="2002-12-06T17:42:00Z">
        <w:r>
          <w:rPr/>
          <w:delText>{</w:delText>
        </w:r>
      </w:del>
    </w:p>
    <w:p>
      <w:pPr>
        <w:pStyle w:val="SourceCode"/>
        <w:rPr>
          <w:del w:id="124" w:author="James Colby Kraybill" w:date="2002-12-06T17:42:00Z"/>
        </w:rPr>
      </w:pPr>
      <w:del w:id="123" w:author="James Colby Kraybill" w:date="2002-12-06T17:42:00Z">
        <w:r>
          <w:rPr/>
          <w:tab/>
          <w:delText>hardware ethernet</w:delText>
          <w:tab/>
          <w:delText>00:80:50:01:99:8E;</w:delText>
        </w:r>
      </w:del>
    </w:p>
    <w:p>
      <w:pPr>
        <w:pStyle w:val="SourceCode"/>
        <w:rPr>
          <w:del w:id="126" w:author="James Colby Kraybill" w:date="2002-12-06T17:42:00Z"/>
        </w:rPr>
      </w:pPr>
      <w:del w:id="125" w:author="James Colby Kraybill" w:date="2002-12-06T17:42:00Z">
        <w:r>
          <w:rPr/>
          <w:tab/>
          <w:delText>fixed-address</w:delText>
          <w:tab/>
          <w:tab/>
          <w:delText>192.17.14.31;</w:delText>
        </w:r>
      </w:del>
    </w:p>
    <w:p>
      <w:pPr>
        <w:pStyle w:val="SourceCode"/>
        <w:rPr>
          <w:del w:id="128" w:author="James Colby Kraybill" w:date="2002-12-06T17:42:00Z"/>
        </w:rPr>
      </w:pPr>
      <w:del w:id="127" w:author="James Colby Kraybill" w:date="2002-12-06T17:42:00Z">
        <w:r>
          <w:rPr/>
          <w:tab/>
          <w:delText>option host-name</w:delText>
          <w:tab/>
          <w:delText>“ant1”;</w:delText>
        </w:r>
      </w:del>
    </w:p>
    <w:p>
      <w:pPr>
        <w:pStyle w:val="SourceCode"/>
        <w:rPr>
          <w:del w:id="130" w:author="James Colby Kraybill" w:date="2002-12-06T17:42:00Z"/>
        </w:rPr>
      </w:pPr>
      <w:del w:id="129" w:author="James Colby Kraybill" w:date="2002-12-06T17:42:00Z">
        <w:r>
          <w:rPr/>
          <w:tab/>
          <w:delText>filename</w:delText>
          <w:tab/>
          <w:tab/>
          <w:delText>“/bima/ant1/kernel”;</w:delText>
        </w:r>
      </w:del>
    </w:p>
    <w:p>
      <w:pPr>
        <w:pStyle w:val="TextBody"/>
        <w:rPr>
          <w:del w:id="132" w:author="James Colby Kraybill" w:date="2002-12-06T17:42:00Z"/>
        </w:rPr>
      </w:pPr>
      <w:del w:id="131" w:author="James Colby Kraybill" w:date="2002-12-06T17:42:00Z">
        <w:r>
          <w:rPr/>
          <w:delText>}</w:delText>
        </w:r>
      </w:del>
    </w:p>
    <w:p>
      <w:pPr>
        <w:pStyle w:val="SourceCode"/>
        <w:rPr>
          <w:del w:id="134" w:author="James Colby Kraybill" w:date="2002-12-06T17:42:00Z"/>
        </w:rPr>
      </w:pPr>
      <w:del w:id="133" w:author="James Colby Kraybill" w:date="2002-12-06T17:42:00Z">
        <w:r>
          <w:rPr/>
        </w:r>
      </w:del>
    </w:p>
    <w:p>
      <w:pPr>
        <w:pStyle w:val="TextBody"/>
        <w:ind w:left="0" w:hanging="0"/>
        <w:rPr>
          <w:del w:id="136" w:author="James Colby Kraybill" w:date="2002-12-06T17:42:00Z"/>
        </w:rPr>
      </w:pPr>
      <w:del w:id="135" w:author="James Colby Kraybill" w:date="2002-12-06T17:42:00Z">
        <w:r>
          <w:rPr/>
        </w:r>
      </w:del>
    </w:p>
    <w:p>
      <w:pPr>
        <w:pStyle w:val="TextBody"/>
        <w:rPr>
          <w:del w:id="138" w:author="James Colby Kraybill" w:date="2002-12-06T17:42:00Z"/>
        </w:rPr>
      </w:pPr>
      <w:del w:id="137" w:author="James Colby Kraybill" w:date="2002-12-06T17:42:00Z">
        <w:r>
          <w:rPr/>
          <w:delText>.</w:delText>
        </w:r>
      </w:del>
    </w:p>
    <w:p>
      <w:pPr>
        <w:pStyle w:val="TextBody"/>
        <w:rPr>
          <w:del w:id="142" w:author="James Colby Kraybill" w:date="2002-12-06T17:42:00Z"/>
        </w:rPr>
      </w:pPr>
      <w:del w:id="139" w:author="James Colby Kraybill" w:date="2002-12-06T17:42:00Z">
        <w:r>
          <w:rPr/>
          <w:delText>The domain-name and subnet configuration information are for the DHCP server’s book keeping purposes. The “host ant1” identifier begins the block describing the MAC address the boot server will watch for (transmitted in stage 1) and the IP</w:delText>
        </w:r>
      </w:del>
      <w:del w:id="140" w:author="James Colby Kraybill" w:date="2002-10-26T12:29:00Z">
        <w:r>
          <w:rPr/>
          <w:delText xml:space="preserve"> information</w:delText>
        </w:r>
      </w:del>
      <w:del w:id="141" w:author="James Colby Kraybill" w:date="2002-12-06T17:42:00Z">
        <w:r>
          <w:rPr/>
          <w:delText>, hostname and boot file information to be passed back to the remote computer.</w:delText>
        </w:r>
      </w:del>
    </w:p>
    <w:p>
      <w:pPr>
        <w:pStyle w:val="TextBody"/>
        <w:rPr>
          <w:del w:id="144" w:author="James Colby Kraybill" w:date="2002-12-06T17:42:00Z"/>
        </w:rPr>
      </w:pPr>
      <w:del w:id="143" w:author="James Colby Kraybill" w:date="2002-12-06T17:42:00Z">
        <w:r>
          <w:rPr/>
          <w:delText>The hardware Ethernet address should be printed either on the cPCI computer board itself (near the Ethernet connector/chips) or you might be able to see it on the BIOS setup screens. If you cannot find the address, then you might find it by setting the computer to boot via PXE and then watch /var/log/messages on the boot server for boot requests coming from the remote computer.</w:delText>
        </w:r>
      </w:del>
    </w:p>
    <w:p>
      <w:pPr>
        <w:pStyle w:val="TextBody"/>
        <w:rPr>
          <w:del w:id="146" w:author="James Colby Kraybill" w:date="2002-12-06T17:42:00Z"/>
        </w:rPr>
      </w:pPr>
      <w:del w:id="145" w:author="James Colby Kraybill" w:date="2002-12-06T17:42:00Z">
        <w:r>
          <w:rPr/>
          <w:delText>The fixed-address IP was chosen because there should not be a dearth of IP addresses available and it will be much more convenient for debugging purposes to know what IP’s are associated with what pieces of hardware when experiencing network communication problems.</w:delText>
        </w:r>
      </w:del>
    </w:p>
    <w:p>
      <w:pPr>
        <w:pStyle w:val="TextBody"/>
        <w:rPr>
          <w:del w:id="148" w:author="James Colby Kraybill" w:date="2002-12-06T17:42:00Z"/>
        </w:rPr>
      </w:pPr>
      <w:del w:id="147" w:author="James Colby Kraybill" w:date="2002-12-06T17:42:00Z">
        <w:r>
          <w:rPr/>
          <w:delText>The hostname is arbitrary.</w:delText>
        </w:r>
      </w:del>
    </w:p>
    <w:p>
      <w:pPr>
        <w:pStyle w:val="TextBody"/>
        <w:rPr>
          <w:ins w:id="156" w:author="Andrew Beard" w:date="2002-10-25T16:17:00Z"/>
        </w:rPr>
      </w:pPr>
      <w:ins w:id="149" w:author="Andrew Beard" w:date="2002-10-25T16:17:00Z">
        <w:del w:id="150" w:author="James Colby Kraybill" w:date="2002-12-06T17:42:00Z">
          <w:r>
            <w:rPr/>
            <w:delText>At OVRO</w:delText>
          </w:r>
        </w:del>
      </w:ins>
      <w:ins w:id="151" w:author="Andrew Beard" w:date="2002-10-25T16:20:00Z">
        <w:del w:id="152" w:author="James Colby Kraybill" w:date="2002-12-06T17:42:00Z">
          <w:r>
            <w:rPr/>
            <w:delText xml:space="preserve"> (which uses the pxelinux bootloader)</w:delText>
          </w:r>
        </w:del>
      </w:ins>
      <w:ins w:id="153" w:author="Andrew Beard" w:date="2002-10-25T16:17:00Z">
        <w:del w:id="154" w:author="James Colby Kraybill" w:date="2002-12-06T17:42:00Z">
          <w:r>
            <w:rPr/>
            <w:delText>, PXE boot clients use the following configuration in their /etc/dhcp.conf file</w:delText>
          </w:r>
        </w:del>
      </w:ins>
      <w:ins w:id="155" w:author="James Colby Kraybill" w:date="2002-12-06T17:42:00Z">
        <w:r>
          <w:rPr/>
          <w:t>The DHCP server’s configuration file /etc/dhcp.conf will have entries that resemble the following:</w:t>
        </w:r>
      </w:ins>
    </w:p>
    <w:p>
      <w:pPr>
        <w:pStyle w:val="SourceCode"/>
        <w:rPr>
          <w:ins w:id="158" w:author="Andrew Beard" w:date="2002-10-25T16:17:00Z"/>
        </w:rPr>
      </w:pPr>
      <w:ins w:id="157" w:author="Andrew Beard" w:date="2002-10-25T16:17:00Z">
        <w:r>
          <w:rPr/>
        </w:r>
      </w:ins>
    </w:p>
    <w:p>
      <w:pPr>
        <w:pStyle w:val="SourceCode"/>
        <w:rPr>
          <w:ins w:id="160" w:author="Andrew Beard" w:date="2002-10-25T16:17:00Z"/>
        </w:rPr>
      </w:pPr>
      <w:ins w:id="159" w:author="Andrew Beard" w:date="2002-10-25T16:17:00Z">
        <w:r>
          <w:rPr/>
          <w:t xml:space="preserve">host cobracpu1 </w:t>
        </w:r>
      </w:ins>
    </w:p>
    <w:p>
      <w:pPr>
        <w:pStyle w:val="SourceCode"/>
        <w:rPr>
          <w:ins w:id="162" w:author="Andrew Beard" w:date="2002-10-25T16:17:00Z"/>
        </w:rPr>
      </w:pPr>
      <w:ins w:id="161" w:author="Andrew Beard" w:date="2002-10-25T16:17:00Z">
        <w:r>
          <w:rPr/>
          <w:t>{</w:t>
        </w:r>
      </w:ins>
    </w:p>
    <w:p>
      <w:pPr>
        <w:pStyle w:val="SourceCode"/>
        <w:rPr>
          <w:ins w:id="164" w:author="Andrew Beard" w:date="2002-10-25T16:17:00Z"/>
        </w:rPr>
      </w:pPr>
      <w:ins w:id="163" w:author="Andrew Beard" w:date="2002-10-25T16:17:00Z">
        <w:r>
          <w:rPr/>
          <w:tab/>
          <w:t xml:space="preserve">filename </w:t>
          <w:tab/>
          <w:tab/>
          <w:tab/>
          <w:tab/>
          <w:t>“pxelinux.0”</w:t>
        </w:r>
      </w:ins>
    </w:p>
    <w:p>
      <w:pPr>
        <w:pStyle w:val="SourceCode"/>
        <w:rPr>
          <w:ins w:id="166" w:author="Andrew Beard" w:date="2002-10-25T16:17:00Z"/>
        </w:rPr>
      </w:pPr>
      <w:ins w:id="165" w:author="Andrew Beard" w:date="2002-10-25T16:17:00Z">
        <w:r>
          <w:rPr/>
          <w:tab/>
          <w:t xml:space="preserve">next-server </w:t>
          <w:tab/>
          <w:tab/>
          <w:tab/>
          <w:tab/>
          <w:t>192.100.16.68</w:t>
        </w:r>
      </w:ins>
    </w:p>
    <w:p>
      <w:pPr>
        <w:pStyle w:val="SourceCode"/>
        <w:rPr>
          <w:ins w:id="168" w:author="Andrew Beard" w:date="2002-10-25T16:17:00Z"/>
        </w:rPr>
      </w:pPr>
      <w:ins w:id="167" w:author="Andrew Beard" w:date="2002-10-25T16:17:00Z">
        <w:r>
          <w:rPr/>
          <w:tab/>
          <w:t xml:space="preserve">hardware ethernet </w:t>
          <w:tab/>
          <w:tab/>
          <w:tab/>
          <w:t>00:80:42:10:ee:5b</w:t>
        </w:r>
      </w:ins>
    </w:p>
    <w:p>
      <w:pPr>
        <w:pStyle w:val="SourceCode"/>
        <w:rPr>
          <w:ins w:id="170" w:author="Andrew Beard" w:date="2002-10-25T16:17:00Z"/>
        </w:rPr>
      </w:pPr>
      <w:ins w:id="169" w:author="Andrew Beard" w:date="2002-10-25T16:17:00Z">
        <w:r>
          <w:rPr/>
          <w:tab/>
          <w:t xml:space="preserve">fixed-address </w:t>
          <w:tab/>
          <w:tab/>
          <w:tab/>
          <w:tab/>
          <w:t>192.100.16.180</w:t>
        </w:r>
      </w:ins>
    </w:p>
    <w:p>
      <w:pPr>
        <w:pStyle w:val="SourceCode"/>
        <w:rPr>
          <w:ins w:id="172" w:author="Andrew Beard" w:date="2002-10-25T16:17:00Z"/>
        </w:rPr>
      </w:pPr>
      <w:ins w:id="171" w:author="Andrew Beard" w:date="2002-10-25T16:17:00Z">
        <w:r>
          <w:rPr/>
          <w:tab/>
          <w:t xml:space="preserve">option vendor-class-identifier </w:t>
          <w:tab/>
          <w:tab/>
          <w:t>“PXEClient”</w:t>
        </w:r>
      </w:ins>
    </w:p>
    <w:p>
      <w:pPr>
        <w:pStyle w:val="SourceCode"/>
        <w:rPr>
          <w:ins w:id="174" w:author="Andrew Beard" w:date="2002-10-25T16:17:00Z"/>
        </w:rPr>
      </w:pPr>
      <w:ins w:id="173" w:author="Andrew Beard" w:date="2002-10-25T16:17:00Z">
        <w:r>
          <w:rPr/>
          <w:tab/>
          <w:t>option vendor-encapsulated-options</w:t>
          <w:tab/>
          <w:t>01:04:00:00:00:00</w:t>
        </w:r>
      </w:ins>
    </w:p>
    <w:p>
      <w:pPr>
        <w:pStyle w:val="SourceCode"/>
        <w:rPr>
          <w:ins w:id="176" w:author="Andrew Beard" w:date="2002-10-25T16:17:00Z"/>
        </w:rPr>
      </w:pPr>
      <w:ins w:id="175" w:author="Andrew Beard" w:date="2002-10-25T16:17:00Z">
        <w:r>
          <w:rPr/>
          <w:t>}</w:t>
        </w:r>
      </w:ins>
    </w:p>
    <w:p>
      <w:pPr>
        <w:pStyle w:val="SourceCode"/>
        <w:rPr>
          <w:ins w:id="178" w:author="Andrew Beard" w:date="2002-10-25T16:17:00Z"/>
        </w:rPr>
      </w:pPr>
      <w:ins w:id="177" w:author="Andrew Beard" w:date="2002-10-25T16:17:00Z">
        <w:r>
          <w:rPr/>
        </w:r>
      </w:ins>
    </w:p>
    <w:p>
      <w:pPr>
        <w:pStyle w:val="TextBody"/>
        <w:rPr/>
      </w:pPr>
      <w:ins w:id="179" w:author="Andrew Beard" w:date="2002-10-25T16:17:00Z">
        <w:del w:id="180" w:author="James Colby Kraybill" w:date="2002-12-06T17:42:00Z">
          <w:r>
            <w:rPr/>
            <w:delText xml:space="preserve">The main difference in the OVRO setup being that </w:delText>
          </w:r>
        </w:del>
      </w:ins>
      <w:ins w:id="181" w:author="Andrew Beard" w:date="2002-10-25T16:21:00Z">
        <w:del w:id="182" w:author="James Colby Kraybill" w:date="2002-12-06T17:42:00Z">
          <w:r>
            <w:rPr/>
            <w:delText>“</w:delText>
          </w:r>
        </w:del>
      </w:ins>
      <w:ins w:id="183" w:author="Andrew Beard" w:date="2002-10-25T16:17:00Z">
        <w:del w:id="184" w:author="James Colby Kraybill" w:date="2002-12-06T17:42:00Z">
          <w:r>
            <w:rPr/>
            <w:delText>f</w:delText>
          </w:r>
        </w:del>
      </w:ins>
      <w:ins w:id="185" w:author="James Colby Kraybill" w:date="2002-12-06T17:42:00Z">
        <w:r>
          <w:rPr/>
          <w:t>”F</w:t>
        </w:r>
      </w:ins>
      <w:ins w:id="186" w:author="Andrew Beard" w:date="2002-10-25T16:17:00Z">
        <w:r>
          <w:rPr/>
          <w:t>ilename</w:t>
        </w:r>
      </w:ins>
      <w:ins w:id="187" w:author="Andrew Beard" w:date="2002-10-25T16:21:00Z">
        <w:r>
          <w:rPr/>
          <w:t>”</w:t>
        </w:r>
      </w:ins>
      <w:ins w:id="188" w:author="Andrew Beard" w:date="2002-10-25T16:17:00Z">
        <w:r>
          <w:rPr/>
          <w:t xml:space="preserve"> specifies the bootloader instead of a kernel</w:t>
        </w:r>
      </w:ins>
      <w:ins w:id="189" w:author="Andrew Beard" w:date="2002-10-25T16:17:00Z">
        <w:del w:id="190" w:author="James Colby Kraybill" w:date="2002-12-06T17:43:00Z">
          <w:r>
            <w:rPr/>
            <w:delText>.  In addition, the OVRO configuration contains a</w:delText>
          </w:r>
        </w:del>
      </w:ins>
      <w:ins w:id="191" w:author="James Colby Kraybill" w:date="2002-12-06T17:43:00Z">
        <w:r>
          <w:rPr/>
          <w:t>. The</w:t>
        </w:r>
      </w:ins>
      <w:ins w:id="192" w:author="Andrew Beard" w:date="2002-10-25T16:17:00Z">
        <w:r>
          <w:rPr/>
          <w:t xml:space="preserve"> next-server option</w:t>
        </w:r>
      </w:ins>
      <w:ins w:id="193" w:author="James Colby Kraybill" w:date="2002-12-06T17:43:00Z">
        <w:r>
          <w:rPr/>
          <w:t xml:space="preserve"> </w:t>
        </w:r>
      </w:ins>
      <w:ins w:id="194" w:author="Andrew Beard" w:date="2002-10-25T16:17:00Z">
        <w:del w:id="195" w:author="James Colby Kraybill" w:date="2002-12-06T17:43:00Z">
          <w:r>
            <w:rPr/>
            <w:delText xml:space="preserve">.  This </w:delText>
          </w:r>
        </w:del>
      </w:ins>
      <w:ins w:id="196" w:author="Andrew Beard" w:date="2002-10-25T16:17:00Z">
        <w:r>
          <w:rPr/>
          <w:t>is the IP address of the tftp server to be used.  Thus the pxelinux.0 bootloader will be downloaded from the “next-server</w:t>
        </w:r>
      </w:ins>
      <w:ins w:id="197" w:author="Andrew Beard" w:date="2002-10-25T16:19:00Z">
        <w:r>
          <w:rPr/>
          <w:t xml:space="preserve">” in the directory specified by tftp options described below.  </w:t>
        </w:r>
      </w:ins>
      <w:ins w:id="198" w:author="Andrew Beard" w:date="2002-10-25T16:17:00Z">
        <w:r>
          <w:rPr/>
          <w:t>Th</w:t>
        </w:r>
      </w:ins>
      <w:ins w:id="199" w:author="Andrew Beard" w:date="2002-10-25T16:19:00Z">
        <w:r>
          <w:rPr/>
          <w:t>e next-server can be the same as the dhcp server although this isn’t necessary.</w:t>
        </w:r>
      </w:ins>
    </w:p>
    <w:p>
      <w:pPr>
        <w:pStyle w:val="Heading4"/>
        <w:rPr/>
      </w:pPr>
      <w:r>
        <w:rPr/>
        <w:t>TFTP Server</w:t>
      </w:r>
    </w:p>
    <w:p>
      <w:pPr>
        <w:pStyle w:val="TextBody"/>
        <w:rPr/>
      </w:pPr>
      <w:r>
        <w:rPr/>
        <w:t>Once the remote computer has received a proper response from the boot server, it can proceed to load the boot kernel from the boot server. This requires setting up a TFTP server on the boot server. TFTP is the Trivial File Transfer Protocol, which is primarily used for simple boot clients to load boot images across the network.</w:t>
      </w:r>
    </w:p>
    <w:p>
      <w:pPr>
        <w:pStyle w:val="TextBody"/>
        <w:rPr/>
      </w:pPr>
      <w:r>
        <w:rPr/>
        <w:t>An RPM for the server can be found on the first RedHat 7.3 CD:</w:t>
      </w:r>
    </w:p>
    <w:p>
      <w:pPr>
        <w:pStyle w:val="TextBody"/>
        <w:rPr>
          <w:ins w:id="200" w:author="James Colby Kraybill" w:date="2002-12-06T17:44:00Z"/>
        </w:rPr>
      </w:pPr>
      <w:r>
        <w:rPr/>
        <w:t>os/i386/RedHat/RPMS/tftp-server-0.28-2.i386.rpm</w:t>
      </w:r>
    </w:p>
    <w:p>
      <w:pPr>
        <w:pStyle w:val="TextBody"/>
        <w:rPr>
          <w:ins w:id="202" w:author="James Colby Kraybill" w:date="2002-12-06T17:44:00Z"/>
        </w:rPr>
      </w:pPr>
      <w:ins w:id="201" w:author="James Colby Kraybill" w:date="2002-12-06T17:44:00Z">
        <w:r>
          <w:rPr/>
          <w:t>On the 8.0 CD:</w:t>
        </w:r>
      </w:ins>
    </w:p>
    <w:p>
      <w:pPr>
        <w:pStyle w:val="TextBody"/>
        <w:rPr/>
      </w:pPr>
      <w:ins w:id="203" w:author="James Colby Kraybill" w:date="2002-12-06T17:44:00Z">
        <w:r>
          <w:rPr/>
          <w:t>os/i386/RedHat/RPMS/tftp-server-0.29-3.i386.rpm</w:t>
        </w:r>
      </w:ins>
    </w:p>
    <w:p>
      <w:pPr>
        <w:pStyle w:val="TextBody"/>
        <w:rPr/>
      </w:pPr>
      <w:r>
        <w:rPr/>
        <w:t>Or on the web:</w:t>
      </w:r>
    </w:p>
    <w:p>
      <w:pPr>
        <w:pStyle w:val="TextBody"/>
        <w:rPr>
          <w:sz w:val="20"/>
          <w:ins w:id="204" w:author="James Colby Kraybill" w:date="2002-12-06T17:45:00Z"/>
        </w:rPr>
      </w:pPr>
      <w:hyperlink r:id="rId5">
        <w:r>
          <w:rPr>
            <w:rStyle w:val="InternetLink"/>
            <w:sz w:val="20"/>
          </w:rPr>
          <w:t>http://celestial.berkeley.edu/linux/redhat/7.3/os/i386/RedHat/RPMS/tftp-server-0.28-2.i386.rpm</w:t>
        </w:r>
      </w:hyperlink>
    </w:p>
    <w:p>
      <w:pPr>
        <w:pStyle w:val="TextBody"/>
        <w:rPr>
          <w:sz w:val="20"/>
          <w:ins w:id="206" w:author="James Colby Kraybill" w:date="2002-12-06T17:45:00Z"/>
        </w:rPr>
      </w:pPr>
      <w:ins w:id="205" w:author="James Colby Kraybill" w:date="2002-12-06T17:45:00Z">
        <w:r>
          <w:rPr>
            <w:sz w:val="20"/>
          </w:rPr>
          <w:t>or</w:t>
        </w:r>
      </w:ins>
    </w:p>
    <w:p>
      <w:pPr>
        <w:pStyle w:val="TextBody"/>
        <w:rPr>
          <w:sz w:val="20"/>
          <w:ins w:id="208" w:author="James Colby Kraybill" w:date="2002-12-06T17:45:00Z"/>
        </w:rPr>
      </w:pPr>
      <w:hyperlink r:id="rId6">
        <w:ins w:id="207" w:author="James Colby Kraybill" w:date="2002-12-06T17:45:00Z">
          <w:r>
            <w:rPr>
              <w:rStyle w:val="InternetLink"/>
              <w:sz w:val="20"/>
            </w:rPr>
            <w:t>http://celestial.berkeley.edu/linux/redhat/8.0/os/i386/RedHat/RPMS/tftp-server-0.29-3.i386.rpm</w:t>
          </w:r>
        </w:ins>
      </w:hyperlink>
    </w:p>
    <w:p>
      <w:pPr>
        <w:pStyle w:val="TextBody"/>
        <w:rPr>
          <w:sz w:val="20"/>
        </w:rPr>
      </w:pPr>
      <w:r>
        <w:rPr>
          <w:sz w:val="20"/>
        </w:rPr>
      </w:r>
    </w:p>
    <w:p>
      <w:pPr>
        <w:pStyle w:val="TextBody"/>
        <w:rPr/>
      </w:pPr>
      <w:r>
        <w:rPr/>
        <w:t>The TFTP daemon (tftpd) is loaded via xinetd (inetd on older Unixes) when a request comes in to the boot server for a connection to the tftp daemon. Under RedHat 7.3, the /etc/xinetd.d directory has all of the configuration files for the various servers it controls, including tftp. The contents of the /etc/xinetd.d/tftp file on the BIMA array boot server are:</w:t>
      </w:r>
    </w:p>
    <w:p>
      <w:pPr>
        <w:pStyle w:val="SourceCode"/>
        <w:rPr/>
      </w:pPr>
      <w:r>
        <w:rPr/>
        <w:t>service tftp</w:t>
      </w:r>
    </w:p>
    <w:p>
      <w:pPr>
        <w:pStyle w:val="SourceCode"/>
        <w:rPr/>
      </w:pPr>
      <w:r>
        <w:rPr/>
        <w:t>{</w:t>
      </w:r>
    </w:p>
    <w:p>
      <w:pPr>
        <w:pStyle w:val="SourceCode"/>
        <w:rPr/>
      </w:pPr>
      <w:r>
        <w:rPr/>
        <w:tab/>
        <w:t>socket_type</w:t>
        <w:tab/>
        <w:tab/>
        <w:t>= dgram</w:t>
      </w:r>
    </w:p>
    <w:p>
      <w:pPr>
        <w:pStyle w:val="SourceCode"/>
        <w:rPr/>
      </w:pPr>
      <w:r>
        <w:rPr/>
        <w:tab/>
        <w:t>protocol</w:t>
        <w:tab/>
        <w:tab/>
        <w:t>= udp</w:t>
      </w:r>
    </w:p>
    <w:p>
      <w:pPr>
        <w:pStyle w:val="SourceCode"/>
        <w:rPr/>
      </w:pPr>
      <w:r>
        <w:rPr/>
        <w:tab/>
        <w:t>wait</w:t>
        <w:tab/>
        <w:tab/>
        <w:tab/>
        <w:t>= yes</w:t>
      </w:r>
    </w:p>
    <w:p>
      <w:pPr>
        <w:pStyle w:val="SourceCode"/>
        <w:rPr/>
      </w:pPr>
      <w:r>
        <w:rPr/>
        <w:tab/>
        <w:t>user</w:t>
        <w:tab/>
        <w:tab/>
        <w:tab/>
        <w:t>= root</w:t>
      </w:r>
    </w:p>
    <w:p>
      <w:pPr>
        <w:pStyle w:val="SourceCode"/>
        <w:rPr/>
      </w:pPr>
      <w:r>
        <w:rPr/>
        <w:tab/>
        <w:t>server</w:t>
        <w:tab/>
        <w:tab/>
        <w:tab/>
        <w:t>= /usr/sbin/in.tftpd</w:t>
      </w:r>
    </w:p>
    <w:p>
      <w:pPr>
        <w:pStyle w:val="SourceCode"/>
        <w:rPr/>
      </w:pPr>
      <w:r>
        <w:rPr/>
        <w:tab/>
        <w:t>server_args</w:t>
        <w:tab/>
        <w:tab/>
        <w:t>= -u carma –s /carma/</w:t>
      </w:r>
      <w:ins w:id="209" w:author="James Colby Kraybill" w:date="2002-12-06T17:55:00Z">
        <w:r>
          <w:rPr/>
          <w:t>netboot</w:t>
        </w:r>
      </w:ins>
      <w:del w:id="210" w:author="James Colby Kraybill" w:date="2002-12-06T17:55:00Z">
        <w:r>
          <w:rPr/>
          <w:delText>antputers</w:delText>
        </w:r>
      </w:del>
    </w:p>
    <w:p>
      <w:pPr>
        <w:pStyle w:val="SourceCode"/>
        <w:rPr/>
      </w:pPr>
      <w:r>
        <w:rPr/>
        <w:tab/>
        <w:t>disable</w:t>
        <w:tab/>
        <w:tab/>
        <w:tab/>
        <w:t>= no</w:t>
      </w:r>
    </w:p>
    <w:p>
      <w:pPr>
        <w:pStyle w:val="SourceCode"/>
        <w:rPr/>
      </w:pPr>
      <w:r>
        <w:rPr/>
        <w:tab/>
        <w:t>per_source</w:t>
        <w:tab/>
        <w:tab/>
        <w:t>= 11</w:t>
      </w:r>
    </w:p>
    <w:p>
      <w:pPr>
        <w:pStyle w:val="SourceCode"/>
        <w:rPr/>
      </w:pPr>
      <w:r>
        <w:rPr/>
        <w:tab/>
        <w:t>cps</w:t>
        <w:tab/>
        <w:tab/>
        <w:tab/>
        <w:t>= 100 2</w:t>
      </w:r>
    </w:p>
    <w:p>
      <w:pPr>
        <w:pStyle w:val="SourceCode"/>
        <w:rPr/>
      </w:pPr>
      <w:r>
        <w:rPr/>
        <w:t>}</w:t>
      </w:r>
    </w:p>
    <w:p>
      <w:pPr>
        <w:pStyle w:val="TextBody"/>
        <w:rPr/>
      </w:pPr>
      <w:r>
        <w:rPr/>
      </w:r>
    </w:p>
    <w:p>
      <w:pPr>
        <w:pStyle w:val="TextBody"/>
        <w:rPr>
          <w:ins w:id="215" w:author="Andrew Beard" w:date="2002-10-25T15:15:00Z"/>
        </w:rPr>
      </w:pPr>
      <w:r>
        <w:rPr/>
        <w:t xml:space="preserve">For an in depth explanation of these options, see the xinetd man page. The server_args are passed to tftpd and tell the server what user it should run as (for permissions) </w:t>
      </w:r>
      <w:ins w:id="211" w:author="James Colby Kraybill" w:date="2002-10-26T12:30:00Z">
        <w:r>
          <w:rPr/>
          <w:t xml:space="preserve">and </w:t>
        </w:r>
      </w:ins>
      <w:r>
        <w:rPr/>
        <w:t xml:space="preserve">where its root tree of files </w:t>
      </w:r>
      <w:ins w:id="212" w:author="James Colby Kraybill" w:date="2002-10-26T12:30:00Z">
        <w:r>
          <w:rPr/>
          <w:t>are</w:t>
        </w:r>
      </w:ins>
      <w:del w:id="213" w:author="James Colby Kraybill" w:date="2002-10-26T12:30:00Z">
        <w:r>
          <w:rPr/>
          <w:delText>is</w:delText>
        </w:r>
      </w:del>
      <w:r>
        <w:rPr/>
        <w:t xml:space="preserve">, so that when the remote computer requests a file, those requests will start from that tree. In this specific case, during stage 1, the remote computer will have been given “/bima/ant1/kernel” </w:t>
      </w:r>
      <w:ins w:id="214" w:author="Andrew Beard" w:date="2002-10-25T15:13:00Z">
        <w:r>
          <w:rPr/>
          <w:t xml:space="preserve">(or “pxelinux.0” for bootloader configuration) </w:t>
        </w:r>
      </w:ins>
      <w:r>
        <w:rPr/>
        <w:t>as the file it needs to load, so the tftp daemon will attempt to return the contents of the file “/carma/antputers/bima/ant1/kernel”.</w:t>
      </w:r>
    </w:p>
    <w:p>
      <w:pPr>
        <w:pStyle w:val="Heading4"/>
        <w:rPr>
          <w:ins w:id="217" w:author="Andrew Beard" w:date="2002-10-25T15:15:00Z"/>
        </w:rPr>
      </w:pPr>
      <w:ins w:id="216" w:author="Andrew Beard" w:date="2002-10-25T15:15:00Z">
        <w:r>
          <w:rPr/>
          <w:t>PXELinux bootloader</w:t>
        </w:r>
      </w:ins>
    </w:p>
    <w:p>
      <w:pPr>
        <w:pStyle w:val="TextBody"/>
        <w:rPr>
          <w:ins w:id="226" w:author="Andrew Beard" w:date="2002-10-25T15:57:00Z"/>
        </w:rPr>
      </w:pPr>
      <w:ins w:id="218" w:author="Andrew Beard" w:date="2002-10-25T15:55:00Z">
        <w:r>
          <w:rPr/>
          <w:t xml:space="preserve">PXELINUX is a </w:t>
        </w:r>
      </w:ins>
      <w:ins w:id="219" w:author="Andrew Beard" w:date="2002-10-25T16:00:00Z">
        <w:r>
          <w:rPr/>
          <w:t xml:space="preserve">PXE network </w:t>
        </w:r>
      </w:ins>
      <w:ins w:id="220" w:author="Andrew Beard" w:date="2002-10-25T15:55:00Z">
        <w:r>
          <w:rPr/>
          <w:t xml:space="preserve">bootloader included in the SYSLINUX package.   </w:t>
        </w:r>
      </w:ins>
      <w:ins w:id="221" w:author="Andrew Beard" w:date="2002-10-25T15:57:00Z">
        <w:r>
          <w:rPr/>
          <w:t>Both are available on RedHat8.0 and should be available on 7.3 as well although it may not be included in the standard installation</w:t>
        </w:r>
      </w:ins>
      <w:ins w:id="222" w:author="Andrew Beard" w:date="2002-10-25T16:00:00Z">
        <w:r>
          <w:rPr/>
          <w:t xml:space="preserve"> options</w:t>
        </w:r>
      </w:ins>
      <w:ins w:id="223" w:author="Andrew Beard" w:date="2002-10-25T15:57:00Z">
        <w:r>
          <w:rPr/>
          <w:t>.  It is also available on the we</w:t>
        </w:r>
      </w:ins>
      <w:ins w:id="224" w:author="Andrew Beard" w:date="2002-10-25T16:00:00Z">
        <w:r>
          <w:rPr/>
          <w:t>b</w:t>
        </w:r>
      </w:ins>
      <w:ins w:id="225" w:author="Andrew Beard" w:date="2002-10-25T15:57:00Z">
        <w:r>
          <w:rPr/>
          <w:t xml:space="preserve"> at…</w:t>
        </w:r>
      </w:ins>
    </w:p>
    <w:p>
      <w:pPr>
        <w:pStyle w:val="TextBody"/>
        <w:rPr>
          <w:ins w:id="228" w:author="James Colby Kraybill" w:date="2002-12-06T17:34:00Z"/>
        </w:rPr>
      </w:pPr>
      <w:hyperlink r:id="rId7">
        <w:ins w:id="227" w:author="James Colby Kraybill" w:date="2002-12-06T17:34:00Z">
          <w:r>
            <w:rPr>
              <w:rStyle w:val="InternetLink"/>
            </w:rPr>
            <w:t>http://www.kernel.org/pub/linux/utils/boot/syslinux/RPMS/</w:t>
          </w:r>
        </w:ins>
      </w:hyperlink>
    </w:p>
    <w:p>
      <w:pPr>
        <w:pStyle w:val="TextBody"/>
        <w:rPr>
          <w:ins w:id="230" w:author="James Colby Kraybill" w:date="2002-12-06T17:34:00Z"/>
        </w:rPr>
      </w:pPr>
      <w:ins w:id="229" w:author="James Colby Kraybill" w:date="2002-12-06T17:34:00Z">
        <w:r>
          <w:rPr/>
          <w:t>or</w:t>
        </w:r>
      </w:ins>
    </w:p>
    <w:p>
      <w:pPr>
        <w:pStyle w:val="TextBody"/>
        <w:rPr>
          <w:ins w:id="233" w:author="James Colby Kraybill" w:date="2002-12-06T17:39:00Z"/>
        </w:rPr>
      </w:pPr>
      <w:hyperlink r:id="rId8">
        <w:ins w:id="231" w:author="James Colby Kraybill" w:date="2002-12-06T17:34:00Z">
          <w:r>
            <w:rPr>
              <w:rStyle w:val="InternetLink"/>
            </w:rPr>
            <w:t>http://celestial.berkeley.edu/</w:t>
          </w:r>
        </w:ins>
        <w:ins w:id="232" w:author="James Colby Kraybill" w:date="2002-12-06T17:39:00Z">
          <w:r>
            <w:rPr>
              <w:rStyle w:val="InternetLink"/>
            </w:rPr>
            <w:t>linux/redhat/7.3/os/i386/RedHat/RPMS/syslinux-1.52-2.i386.rpm</w:t>
          </w:r>
        </w:ins>
      </w:hyperlink>
    </w:p>
    <w:p>
      <w:pPr>
        <w:pStyle w:val="TextBody"/>
        <w:rPr>
          <w:ins w:id="235" w:author="James Colby Kraybill" w:date="2002-12-06T17:39:00Z"/>
        </w:rPr>
      </w:pPr>
      <w:ins w:id="234" w:author="James Colby Kraybill" w:date="2002-12-06T17:39:00Z">
        <w:r>
          <w:rPr/>
          <w:t>or</w:t>
        </w:r>
      </w:ins>
    </w:p>
    <w:p>
      <w:pPr>
        <w:pStyle w:val="TextBody"/>
        <w:rPr>
          <w:ins w:id="237" w:author="James Colby Kraybill" w:date="2002-12-06T17:46:00Z"/>
        </w:rPr>
      </w:pPr>
      <w:hyperlink r:id="rId9">
        <w:ins w:id="236" w:author="James Colby Kraybill" w:date="2002-12-06T17:39:00Z">
          <w:r>
            <w:rPr>
              <w:rStyle w:val="InternetLink"/>
            </w:rPr>
            <w:t>http://celestial.berkeley.edu/linux/redhat/8.0/os/i386/RedHat/RPMS/syslinux-1.75-3.i386.rpm</w:t>
          </w:r>
        </w:ins>
      </w:hyperlink>
    </w:p>
    <w:p>
      <w:pPr>
        <w:pStyle w:val="TextBody"/>
        <w:rPr>
          <w:del w:id="239" w:author="James Colby Kraybill" w:date="2002-12-06T17:46:00Z"/>
        </w:rPr>
      </w:pPr>
      <w:del w:id="238" w:author="James Colby Kraybill" w:date="2002-12-06T17:46:00Z">
        <w:r>
          <w:rPr/>
        </w:r>
      </w:del>
    </w:p>
    <w:p>
      <w:pPr>
        <w:pStyle w:val="TextBody"/>
        <w:rPr>
          <w:ins w:id="262" w:author="Andrew Beard" w:date="2002-10-25T16:07:00Z"/>
        </w:rPr>
      </w:pPr>
      <w:ins w:id="240" w:author="Andrew Beard" w:date="2002-10-25T16:01:00Z">
        <w:r>
          <w:rPr/>
          <w:t>After receiving its’ IP address and other DHCP parameters from the boot server, the PXE client downloads the bootloader</w:t>
        </w:r>
      </w:ins>
      <w:ins w:id="241" w:author="Andrew Beard" w:date="2002-10-25T16:08:00Z">
        <w:r>
          <w:rPr/>
          <w:t xml:space="preserve"> (named pxelinux.0)</w:t>
        </w:r>
      </w:ins>
      <w:ins w:id="242" w:author="Andrew Beard" w:date="2002-10-25T16:01:00Z">
        <w:r>
          <w:rPr/>
          <w:t xml:space="preserve"> from the </w:t>
        </w:r>
      </w:ins>
      <w:ins w:id="243" w:author="Andrew Beard" w:date="2002-10-25T16:06:00Z">
        <w:r>
          <w:rPr/>
          <w:t xml:space="preserve">tftp </w:t>
        </w:r>
      </w:ins>
      <w:ins w:id="244" w:author="Andrew Beard" w:date="2002-10-25T16:01:00Z">
        <w:r>
          <w:rPr/>
          <w:t xml:space="preserve">server (specified in the </w:t>
        </w:r>
      </w:ins>
      <w:ins w:id="245" w:author="Andrew Beard" w:date="2002-10-25T16:04:00Z">
        <w:r>
          <w:rPr/>
          <w:t>dhcp</w:t>
        </w:r>
      </w:ins>
      <w:ins w:id="246" w:author="Andrew Beard" w:date="2002-10-25T16:02:00Z">
        <w:r>
          <w:rPr/>
          <w:t xml:space="preserve"> </w:t>
        </w:r>
      </w:ins>
      <w:ins w:id="247" w:author="Andrew Beard" w:date="2002-10-25T16:04:00Z">
        <w:r>
          <w:rPr/>
          <w:t>“</w:t>
        </w:r>
      </w:ins>
      <w:ins w:id="248" w:author="Andrew Beard" w:date="2002-10-25T16:02:00Z">
        <w:r>
          <w:rPr/>
          <w:t>filename</w:t>
        </w:r>
      </w:ins>
      <w:ins w:id="249" w:author="Andrew Beard" w:date="2002-10-25T16:04:00Z">
        <w:r>
          <w:rPr/>
          <w:t>”</w:t>
        </w:r>
      </w:ins>
      <w:ins w:id="250" w:author="Andrew Beard" w:date="2002-10-25T16:02:00Z">
        <w:r>
          <w:rPr/>
          <w:t xml:space="preserve"> </w:t>
        </w:r>
      </w:ins>
      <w:ins w:id="251" w:author="Andrew Beard" w:date="2002-10-25T16:06:00Z">
        <w:r>
          <w:rPr/>
          <w:t xml:space="preserve">and “next-server” </w:t>
        </w:r>
      </w:ins>
      <w:ins w:id="252" w:author="Andrew Beard" w:date="2002-10-25T16:02:00Z">
        <w:r>
          <w:rPr/>
          <w:t>option</w:t>
        </w:r>
      </w:ins>
      <w:ins w:id="253" w:author="Andrew Beard" w:date="2002-10-25T16:07:00Z">
        <w:r>
          <w:rPr/>
          <w:t>s</w:t>
        </w:r>
      </w:ins>
      <w:ins w:id="254" w:author="Andrew Beard" w:date="2002-10-25T16:02:00Z">
        <w:r>
          <w:rPr/>
          <w:t xml:space="preserve">).  This is done as well with tftp so the pxelinux.0 file must reside in the root tftp directory on the boot server.  </w:t>
        </w:r>
      </w:ins>
      <w:ins w:id="255" w:author="Andrew Beard" w:date="2002-10-25T16:04:00Z">
        <w:del w:id="256" w:author="James Colby Kraybill" w:date="2002-12-06T17:56:00Z">
          <w:r>
            <w:rPr/>
            <w:delText xml:space="preserve">At OVRO the </w:delText>
          </w:r>
        </w:del>
      </w:ins>
      <w:ins w:id="257" w:author="Andrew Beard" w:date="2002-10-25T16:07:00Z">
        <w:del w:id="258" w:author="James Colby Kraybill" w:date="2002-12-06T17:56:00Z">
          <w:r>
            <w:rPr/>
            <w:delText>tftp configuration file looks like</w:delText>
          </w:r>
        </w:del>
      </w:ins>
      <w:ins w:id="259" w:author="Andrew Beard" w:date="2002-10-25T16:07:00Z">
        <w:del w:id="260" w:author="James Colby Kraybill" w:date="2002-12-06T17:56:00Z">
          <w:r>
            <w:rPr/>
            <w:delText xml:space="preserve"> this</w:delText>
          </w:r>
        </w:del>
      </w:ins>
      <w:del w:id="261" w:author="James Colby Kraybill" w:date="2002-12-06T17:56:00Z">
        <w:r>
          <w:rPr/>
          <w:delText>…</w:delText>
        </w:r>
      </w:del>
    </w:p>
    <w:p>
      <w:pPr>
        <w:pStyle w:val="SourceCode"/>
        <w:rPr>
          <w:del w:id="264" w:author="James Colby Kraybill" w:date="2002-12-06T17:56:00Z"/>
        </w:rPr>
      </w:pPr>
      <w:del w:id="263" w:author="James Colby Kraybill" w:date="2002-12-06T17:56:00Z">
        <w:r>
          <w:rPr/>
          <w:delText>service tftp</w:delText>
        </w:r>
      </w:del>
    </w:p>
    <w:p>
      <w:pPr>
        <w:pStyle w:val="SourceCode"/>
        <w:rPr>
          <w:del w:id="266" w:author="James Colby Kraybill" w:date="2002-12-06T17:56:00Z"/>
        </w:rPr>
      </w:pPr>
      <w:del w:id="265" w:author="James Colby Kraybill" w:date="2002-12-06T17:56:00Z">
        <w:r>
          <w:rPr/>
          <w:delText xml:space="preserve">{ </w:delText>
        </w:r>
      </w:del>
    </w:p>
    <w:p>
      <w:pPr>
        <w:pStyle w:val="SourceCode"/>
        <w:ind w:left="720" w:firstLine="720"/>
        <w:rPr>
          <w:del w:id="270" w:author="James Colby Kraybill" w:date="2002-12-06T17:56:00Z"/>
        </w:rPr>
      </w:pPr>
      <w:ins w:id="267" w:author="Andrew Beard" w:date="2002-10-25T16:07:00Z">
        <w:del w:id="268" w:author="James Colby Kraybill" w:date="2002-12-06T17:56:00Z">
          <w:r>
            <w:rPr/>
            <w:delText>…</w:delText>
          </w:r>
        </w:del>
      </w:ins>
      <w:del w:id="269" w:author="James Colby Kraybill" w:date="2002-12-06T17:56:00Z">
        <w:r>
          <w:rPr/>
          <w:delText>.</w:delText>
        </w:r>
      </w:del>
    </w:p>
    <w:p>
      <w:pPr>
        <w:pStyle w:val="SourceCode"/>
        <w:ind w:left="720" w:firstLine="720"/>
        <w:rPr>
          <w:del w:id="274" w:author="James Colby Kraybill" w:date="2002-12-06T17:56:00Z"/>
        </w:rPr>
      </w:pPr>
      <w:ins w:id="271" w:author="Andrew Beard" w:date="2002-10-25T16:07:00Z">
        <w:del w:id="272" w:author="James Colby Kraybill" w:date="2002-12-06T17:56:00Z">
          <w:r>
            <w:rPr/>
            <w:delText xml:space="preserve">server_args </w:delText>
            <w:tab/>
            <w:tab/>
            <w:delText>= -s /</w:delText>
          </w:r>
        </w:del>
      </w:ins>
      <w:del w:id="273" w:author="James Colby Kraybill" w:date="2002-12-06T17:53:00Z">
        <w:r>
          <w:rPr/>
          <w:delText>var/tftpboot</w:delText>
        </w:r>
      </w:del>
    </w:p>
    <w:p>
      <w:pPr>
        <w:pStyle w:val="SourceCode"/>
        <w:ind w:left="720" w:firstLine="720"/>
        <w:rPr>
          <w:del w:id="276" w:author="James Colby Kraybill" w:date="2002-12-06T17:56:00Z"/>
        </w:rPr>
      </w:pPr>
      <w:del w:id="275" w:author="James Colby Kraybill" w:date="2002-12-06T17:56:00Z">
        <w:r>
          <w:rPr/>
          <w:delText>…</w:delText>
        </w:r>
      </w:del>
    </w:p>
    <w:p>
      <w:pPr>
        <w:pStyle w:val="SourceCode"/>
        <w:widowControl/>
        <w:bidi w:val="0"/>
        <w:ind w:left="720" w:firstLine="720"/>
        <w:rPr>
          <w:del w:id="278" w:author="James Colby Kraybill" w:date="2002-12-06T17:56:00Z"/>
        </w:rPr>
      </w:pPr>
      <w:del w:id="277" w:author="James Colby Kraybill" w:date="2002-12-06T17:56:00Z">
        <w:r>
          <w:rPr/>
          <w:delText>}</w:delText>
        </w:r>
      </w:del>
    </w:p>
    <w:p>
      <w:pPr>
        <w:pStyle w:val="SourceCode"/>
        <w:widowControl/>
        <w:bidi w:val="0"/>
        <w:ind w:left="720" w:firstLine="720"/>
        <w:rPr>
          <w:del w:id="280" w:author="James Colby Kraybill" w:date="2002-12-06T17:56:00Z"/>
        </w:rPr>
      </w:pPr>
      <w:del w:id="279" w:author="James Colby Kraybill" w:date="2002-12-06T17:56:00Z">
        <w:r>
          <w:rPr/>
        </w:r>
      </w:del>
    </w:p>
    <w:p>
      <w:pPr>
        <w:pStyle w:val="SourceCode"/>
        <w:widowControl/>
        <w:bidi w:val="0"/>
        <w:ind w:left="720" w:firstLine="720"/>
        <w:rPr>
          <w:ins w:id="287" w:author="Andrew Beard" w:date="2002-10-25T16:01:00Z"/>
        </w:rPr>
      </w:pPr>
      <w:ins w:id="281" w:author="Andrew Beard" w:date="2002-10-25T16:07:00Z">
        <w:r>
          <w:rPr/>
          <w:t>Thus the pxelinux.0 bo</w:t>
        </w:r>
      </w:ins>
      <w:ins w:id="282" w:author="Andrew Beard" w:date="2002-10-25T16:09:00Z">
        <w:r>
          <w:rPr/>
          <w:t>otloader resides at /</w:t>
        </w:r>
      </w:ins>
      <w:ins w:id="283" w:author="James Colby Kraybill" w:date="2002-12-06T17:53:00Z">
        <w:r>
          <w:rPr/>
          <w:t>carma/netboot/</w:t>
        </w:r>
      </w:ins>
      <w:ins w:id="284" w:author="Andrew Beard" w:date="2002-10-25T16:09:00Z">
        <w:del w:id="285" w:author="James Colby Kraybill" w:date="2002-12-06T17:53:00Z">
          <w:r>
            <w:rPr/>
            <w:delText>var/tftpboot/</w:delText>
          </w:r>
        </w:del>
      </w:ins>
      <w:ins w:id="286" w:author="Andrew Beard" w:date="2002-10-25T16:09:00Z">
        <w:r>
          <w:rPr/>
          <w:t>pxelinux.0</w:t>
        </w:r>
      </w:ins>
    </w:p>
    <w:p>
      <w:pPr>
        <w:pStyle w:val="TextBody"/>
        <w:rPr>
          <w:ins w:id="295" w:author="Andrew Beard" w:date="2002-10-25T15:21:00Z"/>
        </w:rPr>
      </w:pPr>
      <w:ins w:id="288" w:author="Andrew Beard" w:date="2002-10-25T15:16:00Z">
        <w:r>
          <w:rPr/>
          <w:t xml:space="preserve">After </w:t>
        </w:r>
      </w:ins>
      <w:ins w:id="289" w:author="Andrew Beard" w:date="2002-10-25T15:16:00Z">
        <w:del w:id="290" w:author="James Colby Kraybill" w:date="2002-10-26T17:05:00Z">
          <w:r>
            <w:rPr/>
            <w:delText>a the</w:delText>
          </w:r>
        </w:del>
      </w:ins>
      <w:ins w:id="291" w:author="James Colby Kraybill" w:date="2002-10-26T17:05:00Z">
        <w:r>
          <w:rPr/>
          <w:t>the</w:t>
        </w:r>
      </w:ins>
      <w:ins w:id="292" w:author="Andrew Beard" w:date="2002-10-25T15:16:00Z">
        <w:r>
          <w:rPr/>
          <w:t xml:space="preserve"> </w:t>
        </w:r>
      </w:ins>
      <w:ins w:id="293" w:author="Andrew Beard" w:date="2002-10-25T16:09:00Z">
        <w:r>
          <w:rPr/>
          <w:t>PXE</w:t>
        </w:r>
      </w:ins>
      <w:ins w:id="294" w:author="Andrew Beard" w:date="2002-10-25T15:16:00Z">
        <w:r>
          <w:rPr/>
          <w:t xml:space="preserve"> client loads the bootloader from the server, the bootloader takes over the task of loading and configuring the kernel.</w:t>
        </w:r>
      </w:ins>
    </w:p>
    <w:p>
      <w:pPr>
        <w:pStyle w:val="TextBody"/>
        <w:rPr>
          <w:ins w:id="333" w:author="Andrew Beard" w:date="2002-10-25T15:31:00Z"/>
        </w:rPr>
      </w:pPr>
      <w:ins w:id="296" w:author="Andrew Beard" w:date="2002-10-25T15:25:00Z">
        <w:r>
          <w:rPr/>
          <w:t>The bootloader then loads a configuration file</w:t>
        </w:r>
      </w:ins>
      <w:ins w:id="297" w:author="Andrew Beard" w:date="2002-10-25T16:10:00Z">
        <w:r>
          <w:rPr/>
          <w:t xml:space="preserve"> from the tftp server</w:t>
        </w:r>
      </w:ins>
      <w:ins w:id="298" w:author="Andrew Beard" w:date="2002-10-25T15:25:00Z">
        <w:r>
          <w:rPr/>
          <w:t xml:space="preserve"> based on its</w:t>
        </w:r>
      </w:ins>
      <w:ins w:id="299" w:author="Andrew Beard" w:date="2002-10-25T15:52:00Z">
        <w:r>
          <w:rPr/>
          <w:t>’</w:t>
        </w:r>
      </w:ins>
      <w:ins w:id="300" w:author="Andrew Beard" w:date="2002-10-25T15:25:00Z">
        <w:r>
          <w:rPr/>
          <w:t xml:space="preserve"> </w:t>
        </w:r>
      </w:ins>
      <w:ins w:id="301" w:author="Andrew Beard" w:date="2002-10-25T15:52:00Z">
        <w:r>
          <w:rPr/>
          <w:t>IP</w:t>
        </w:r>
      </w:ins>
      <w:ins w:id="302" w:author="Andrew Beard" w:date="2002-10-25T15:25:00Z">
        <w:r>
          <w:rPr/>
          <w:t xml:space="preserve"> address.  The configuration files reside in a subdirectory of /</w:t>
        </w:r>
      </w:ins>
      <w:ins w:id="303" w:author="James Colby Kraybill" w:date="2002-12-06T17:58:00Z">
        <w:r>
          <w:rPr/>
          <w:t>carma/netboot</w:t>
        </w:r>
      </w:ins>
      <w:ins w:id="304" w:author="Andrew Beard" w:date="2002-10-25T15:25:00Z">
        <w:del w:id="305" w:author="James Colby Kraybill" w:date="2002-12-06T17:57:00Z">
          <w:r>
            <w:rPr/>
            <w:delText>var/tftpboot</w:delText>
          </w:r>
        </w:del>
      </w:ins>
      <w:ins w:id="306" w:author="Andrew Beard" w:date="2002-10-25T15:25:00Z">
        <w:r>
          <w:rPr/>
          <w:t xml:space="preserve"> called pxelinux.cfg.  PXELinux first looks for a configuration file with the name of the hex IP address, if that is not found it looks for filenames with subsequent hex digits </w:t>
        </w:r>
      </w:ins>
      <w:ins w:id="307" w:author="Andrew Beard" w:date="2002-10-25T15:27:00Z">
        <w:r>
          <w:rPr/>
          <w:t xml:space="preserve">dropped from the IP address.  If none are found it looks for a file named </w:t>
        </w:r>
      </w:ins>
      <w:ins w:id="308" w:author="Andrew Beard" w:date="2002-10-25T15:29:00Z">
        <w:r>
          <w:rPr/>
          <w:t>“default”.  For our 192.100.16.180 cobracpu1 (Hex address C06410B4)</w:t>
        </w:r>
      </w:ins>
      <w:ins w:id="309" w:author="Andrew Beard" w:date="2002-10-25T15:35:00Z">
        <w:r>
          <w:rPr/>
          <w:t xml:space="preserve"> example</w:t>
        </w:r>
      </w:ins>
      <w:ins w:id="310" w:author="Andrew Beard" w:date="2002-10-25T15:30:00Z">
        <w:r>
          <w:rPr/>
          <w:t xml:space="preserve"> it would look for the following file</w:t>
        </w:r>
      </w:ins>
      <w:ins w:id="311" w:author="Andrew Beard" w:date="2002-10-25T15:35:00Z">
        <w:r>
          <w:rPr/>
          <w:t>s</w:t>
        </w:r>
      </w:ins>
      <w:ins w:id="312" w:author="Andrew Beard" w:date="2002-10-25T15:30:00Z">
        <w:r>
          <w:rPr/>
          <w:t xml:space="preserve"> in order until one matching the name is found; </w:t>
        </w:r>
      </w:ins>
      <w:ins w:id="313" w:author="Andrew Beard" w:date="2002-10-25T15:35:00Z">
        <w:r>
          <w:rPr/>
          <w:t>“</w:t>
        </w:r>
      </w:ins>
      <w:ins w:id="314" w:author="Andrew Beard" w:date="2002-10-25T15:31:00Z">
        <w:r>
          <w:rPr/>
          <w:t>C06410B4</w:t>
        </w:r>
      </w:ins>
      <w:ins w:id="315" w:author="Andrew Beard" w:date="2002-10-25T15:35:00Z">
        <w:r>
          <w:rPr/>
          <w:t>”</w:t>
        </w:r>
      </w:ins>
      <w:ins w:id="316" w:author="Andrew Beard" w:date="2002-10-25T15:31:00Z">
        <w:r>
          <w:rPr/>
          <w:t xml:space="preserve">, </w:t>
        </w:r>
      </w:ins>
      <w:ins w:id="317" w:author="Andrew Beard" w:date="2002-10-25T15:35:00Z">
        <w:r>
          <w:rPr/>
          <w:t>“</w:t>
        </w:r>
      </w:ins>
      <w:ins w:id="318" w:author="Andrew Beard" w:date="2002-10-25T15:31:00Z">
        <w:r>
          <w:rPr/>
          <w:t>C06410B</w:t>
        </w:r>
      </w:ins>
      <w:ins w:id="319" w:author="Andrew Beard" w:date="2002-10-25T15:35:00Z">
        <w:r>
          <w:rPr/>
          <w:t>”</w:t>
        </w:r>
      </w:ins>
      <w:ins w:id="320" w:author="Andrew Beard" w:date="2002-10-25T15:31:00Z">
        <w:r>
          <w:rPr/>
          <w:t xml:space="preserve">, </w:t>
        </w:r>
      </w:ins>
      <w:ins w:id="321" w:author="Andrew Beard" w:date="2002-10-25T15:35:00Z">
        <w:r>
          <w:rPr/>
          <w:t>“</w:t>
        </w:r>
      </w:ins>
      <w:ins w:id="322" w:author="Andrew Beard" w:date="2002-10-25T15:31:00Z">
        <w:r>
          <w:rPr/>
          <w:t>C06410</w:t>
        </w:r>
      </w:ins>
      <w:ins w:id="323" w:author="Andrew Beard" w:date="2002-10-25T15:35:00Z">
        <w:r>
          <w:rPr/>
          <w:t>”</w:t>
        </w:r>
      </w:ins>
      <w:ins w:id="324" w:author="Andrew Beard" w:date="2002-10-25T15:31:00Z">
        <w:r>
          <w:rPr/>
          <w:t xml:space="preserve">,…, </w:t>
        </w:r>
      </w:ins>
      <w:ins w:id="325" w:author="Andrew Beard" w:date="2002-10-25T15:35:00Z">
        <w:r>
          <w:rPr/>
          <w:t>“</w:t>
        </w:r>
      </w:ins>
      <w:ins w:id="326" w:author="Andrew Beard" w:date="2002-10-25T15:31:00Z">
        <w:r>
          <w:rPr/>
          <w:t>C</w:t>
        </w:r>
      </w:ins>
      <w:ins w:id="327" w:author="Andrew Beard" w:date="2002-10-25T15:35:00Z">
        <w:r>
          <w:rPr/>
          <w:t>”</w:t>
        </w:r>
      </w:ins>
      <w:ins w:id="328" w:author="Andrew Beard" w:date="2002-10-25T15:31:00Z">
        <w:r>
          <w:rPr/>
          <w:t xml:space="preserve">, </w:t>
        </w:r>
      </w:ins>
      <w:ins w:id="329" w:author="Andrew Beard" w:date="2002-10-25T15:35:00Z">
        <w:r>
          <w:rPr/>
          <w:t>“</w:t>
        </w:r>
      </w:ins>
      <w:ins w:id="330" w:author="Andrew Beard" w:date="2002-10-25T15:31:00Z">
        <w:r>
          <w:rPr/>
          <w:t>default</w:t>
        </w:r>
      </w:ins>
      <w:ins w:id="331" w:author="Andrew Beard" w:date="2002-10-25T15:35:00Z">
        <w:r>
          <w:rPr/>
          <w:t>”</w:t>
        </w:r>
      </w:ins>
      <w:ins w:id="332" w:author="Andrew Beard" w:date="2002-10-25T15:31:00Z">
        <w:r>
          <w:rPr/>
          <w:t xml:space="preserve">.  In this manner, pxelinux enables one to specify configurations based on classes of IP addresses.  </w:t>
        </w:r>
      </w:ins>
    </w:p>
    <w:p>
      <w:pPr>
        <w:pStyle w:val="TextBody"/>
        <w:rPr>
          <w:ins w:id="336" w:author="Andrew Beard" w:date="2002-10-25T15:33:00Z"/>
        </w:rPr>
      </w:pPr>
      <w:ins w:id="334" w:author="Andrew Beard" w:date="2002-10-25T15:31:00Z">
        <w:r>
          <w:rPr/>
          <w:t>The configuration file itself has a form very similar to lilo.conf</w:t>
        </w:r>
      </w:ins>
      <w:ins w:id="335" w:author="Andrew Beard" w:date="2002-10-25T15:33:00Z">
        <w:r>
          <w:rPr/>
          <w:t>…</w:t>
        </w:r>
      </w:ins>
    </w:p>
    <w:p>
      <w:pPr>
        <w:pStyle w:val="SourceCode"/>
        <w:rPr>
          <w:sz w:val="20"/>
          <w:ins w:id="338" w:author="Andrew Beard" w:date="2002-10-25T15:33:00Z"/>
        </w:rPr>
      </w:pPr>
      <w:ins w:id="337" w:author="Andrew Beard" w:date="2002-10-25T15:33:00Z">
        <w:r>
          <w:rPr>
            <w:sz w:val="20"/>
          </w:rPr>
          <w:t>LABEL linux</w:t>
        </w:r>
      </w:ins>
    </w:p>
    <w:p>
      <w:pPr>
        <w:pStyle w:val="SourceCode"/>
        <w:rPr>
          <w:sz w:val="20"/>
          <w:ins w:id="340" w:author="Andrew Beard" w:date="2002-10-25T15:33:00Z"/>
        </w:rPr>
      </w:pPr>
      <w:ins w:id="339" w:author="Andrew Beard" w:date="2002-10-25T15:33:00Z">
        <w:r>
          <w:rPr>
            <w:sz w:val="20"/>
          </w:rPr>
          <w:tab/>
          <w:t>KERNEL bzImage</w:t>
        </w:r>
      </w:ins>
    </w:p>
    <w:p>
      <w:pPr>
        <w:pStyle w:val="SourceCode"/>
        <w:rPr>
          <w:sz w:val="20"/>
          <w:ins w:id="354" w:author="Andrew Beard" w:date="2002-10-25T15:21:00Z"/>
        </w:rPr>
      </w:pPr>
      <w:ins w:id="341" w:author="Andrew Beard" w:date="2002-10-25T15:33:00Z">
        <w:r>
          <w:rPr>
            <w:sz w:val="20"/>
          </w:rPr>
          <w:tab/>
          <w:t>APPEND root=/dev/nfs</w:t>
        </w:r>
      </w:ins>
      <w:ins w:id="342" w:author="Andrew Beard" w:date="2002-10-25T15:33:00Z">
        <w:del w:id="343" w:author="James Colby Kraybill" w:date="2002-12-06T17:58:00Z">
          <w:r>
            <w:rPr>
              <w:sz w:val="20"/>
            </w:rPr>
            <w:delText xml:space="preserve"> </w:delText>
          </w:r>
        </w:del>
      </w:ins>
      <w:ins w:id="344" w:author="James Colby Kraybill" w:date="2002-12-06T17:58:00Z">
        <w:r>
          <w:rPr>
            <w:sz w:val="20"/>
          </w:rPr>
          <w:t xml:space="preserve"> </w:t>
        </w:r>
      </w:ins>
      <w:ins w:id="345" w:author="Andrew Beard" w:date="2002-10-25T15:34:00Z">
        <w:r>
          <w:rPr>
            <w:sz w:val="20"/>
          </w:rPr>
          <w:t>nfsroot=/</w:t>
        </w:r>
      </w:ins>
      <w:ins w:id="346" w:author="Andrew Beard" w:date="2002-10-25T15:34:00Z">
        <w:del w:id="347" w:author="James Colby Kraybill" w:date="2002-12-06T17:52:00Z">
          <w:r>
            <w:rPr>
              <w:sz w:val="20"/>
            </w:rPr>
            <w:delText>tftpboot/192.100.16.180</w:delText>
          </w:r>
        </w:del>
      </w:ins>
      <w:ins w:id="348" w:author="James Colby Kraybill" w:date="2002-12-06T17:52:00Z">
        <w:r>
          <w:rPr>
            <w:sz w:val="20"/>
          </w:rPr>
          <w:t>carma/</w:t>
        </w:r>
      </w:ins>
      <w:ins w:id="349" w:author="James Colby Kraybill" w:date="2002-12-06T17:54:00Z">
        <w:r>
          <w:rPr>
            <w:sz w:val="20"/>
          </w:rPr>
          <w:t>netboot/</w:t>
        </w:r>
      </w:ins>
      <w:ins w:id="350" w:author="James Colby Kraybill" w:date="2002-12-06T17:52:00Z">
        <w:r>
          <w:rPr>
            <w:sz w:val="20"/>
          </w:rPr>
          <w:t>antputers/</w:t>
        </w:r>
      </w:ins>
      <w:ins w:id="351" w:author="James Colby Kraybill" w:date="2002-12-06T17:58:00Z">
        <w:r>
          <w:rPr>
            <w:sz w:val="20"/>
          </w:rPr>
          <w:t>ovro/</w:t>
        </w:r>
      </w:ins>
      <w:ins w:id="352" w:author="James Colby Kraybill" w:date="2002-12-06T17:52:00Z">
        <w:r>
          <w:rPr>
            <w:sz w:val="20"/>
          </w:rPr>
          <w:t>ant1</w:t>
        </w:r>
      </w:ins>
      <w:ins w:id="353" w:author="Andrew Beard" w:date="2002-10-25T15:34:00Z">
        <w:r>
          <w:rPr>
            <w:sz w:val="20"/>
          </w:rPr>
          <w:t>,rw,nfsvers=2</w:t>
        </w:r>
      </w:ins>
    </w:p>
    <w:p>
      <w:pPr>
        <w:pStyle w:val="TextBody"/>
        <w:rPr>
          <w:sz w:val="20"/>
          <w:ins w:id="356" w:author="Andrew Beard" w:date="2002-10-25T15:49:00Z"/>
        </w:rPr>
      </w:pPr>
      <w:ins w:id="355" w:author="Andrew Beard" w:date="2002-10-25T15:49:00Z">
        <w:r>
          <w:rPr>
            <w:sz w:val="20"/>
          </w:rPr>
        </w:r>
      </w:ins>
    </w:p>
    <w:p>
      <w:pPr>
        <w:pStyle w:val="TextBody"/>
        <w:rPr>
          <w:ins w:id="363" w:author="Andrew Beard" w:date="2002-10-25T15:36:00Z"/>
        </w:rPr>
      </w:pPr>
      <w:ins w:id="357" w:author="Andrew Beard" w:date="2002-10-25T15:49:00Z">
        <w:r>
          <w:rPr/>
          <w:t xml:space="preserve">The append command passes standard kernel “command line parameters” to the kernel.  The root=/dev/nfs option tells the kernel to use an nfs mounted root filesystem.  The nfsroot option tells the kernel where to get this from.  </w:t>
        </w:r>
      </w:ins>
      <w:ins w:id="358" w:author="Andrew Beard" w:date="2002-10-25T15:49:00Z">
        <w:del w:id="359" w:author="James Colby Kraybill" w:date="2002-12-06T17:52:00Z">
          <w:r>
            <w:rPr/>
            <w:delText>Note that the above nfsroot option does not match the one mention below in the BIMA example</w:delText>
          </w:r>
        </w:del>
      </w:ins>
      <w:ins w:id="360" w:author="Andrew Beard" w:date="2002-10-25T15:53:00Z">
        <w:del w:id="361" w:author="James Colby Kraybill" w:date="2002-12-06T17:52:00Z">
          <w:r>
            <w:rPr/>
            <w:delText>.  Instead BIMA would use the parameters passed to the mknbi-linux program</w:delText>
          </w:r>
        </w:del>
      </w:ins>
      <w:del w:id="362" w:author="James Colby Kraybill" w:date="2002-12-06T17:52:00Z">
        <w:r>
          <w:rPr/>
          <w:delText xml:space="preserve">.  </w:delText>
        </w:r>
      </w:del>
    </w:p>
    <w:p>
      <w:pPr>
        <w:pStyle w:val="TextBody"/>
        <w:rPr>
          <w:ins w:id="373" w:author="Andrew Beard" w:date="2002-10-25T15:40:00Z"/>
        </w:rPr>
      </w:pPr>
      <w:ins w:id="364" w:author="Andrew Beard" w:date="2002-10-25T15:36:00Z">
        <w:r>
          <w:rPr/>
          <w:t>Multiple labels may be added such that different kernels or operating systems may be specified and selected by the PXE client.  The kernel must reside in the default tftpboot directory as specified above (e.g. /</w:t>
        </w:r>
      </w:ins>
      <w:ins w:id="365" w:author="Andrew Beard" w:date="2002-10-25T15:36:00Z">
        <w:del w:id="366" w:author="James Colby Kraybill" w:date="2002-12-06T17:52:00Z">
          <w:r>
            <w:rPr/>
            <w:delText>var/tftpboot/</w:delText>
          </w:r>
        </w:del>
      </w:ins>
      <w:ins w:id="367" w:author="James Colby Kraybill" w:date="2002-12-06T17:52:00Z">
        <w:r>
          <w:rPr/>
          <w:t>carma/</w:t>
        </w:r>
      </w:ins>
      <w:ins w:id="368" w:author="James Colby Kraybill" w:date="2002-12-06T17:54:00Z">
        <w:r>
          <w:rPr/>
          <w:t>netboot/</w:t>
        </w:r>
      </w:ins>
      <w:ins w:id="369" w:author="James Colby Kraybill" w:date="2002-12-06T17:52:00Z">
        <w:r>
          <w:rPr/>
          <w:t>antputers/</w:t>
        </w:r>
      </w:ins>
      <w:ins w:id="370" w:author="James Colby Kraybill" w:date="2002-12-06T17:58:00Z">
        <w:r>
          <w:rPr/>
          <w:t>ovro/</w:t>
        </w:r>
      </w:ins>
      <w:ins w:id="371" w:author="James Colby Kraybill" w:date="2002-12-06T17:52:00Z">
        <w:r>
          <w:rPr/>
          <w:t>ant1/</w:t>
        </w:r>
      </w:ins>
      <w:ins w:id="372" w:author="Andrew Beard" w:date="2002-10-25T15:37:00Z">
        <w:r>
          <w:rPr/>
          <w:t>bzImage).</w:t>
        </w:r>
      </w:ins>
    </w:p>
    <w:p>
      <w:pPr>
        <w:pStyle w:val="TextBody"/>
        <w:rPr>
          <w:ins w:id="375" w:author="Andrew Beard" w:date="2002-10-25T15:14:00Z"/>
        </w:rPr>
      </w:pPr>
      <w:ins w:id="374" w:author="Andrew Beard" w:date="2002-10-25T15:40:00Z">
        <w:r>
          <w:rPr/>
          <w:t>Once this is specified, pxelinux downloads the kernel and executes it with the specified parameters.  The bootloaders’ role is now over.</w:t>
        </w:r>
      </w:ins>
    </w:p>
    <w:p>
      <w:pPr>
        <w:pStyle w:val="TextBody"/>
        <w:rPr/>
      </w:pPr>
      <w:r>
        <w:rPr/>
      </w:r>
    </w:p>
    <w:p>
      <w:pPr>
        <w:pStyle w:val="Heading2"/>
        <w:rPr/>
      </w:pPr>
      <w:r>
        <w:rPr/>
        <w:t>Compiling and Configuring Kernel for Network Booting</w:t>
      </w:r>
    </w:p>
    <w:p>
      <w:pPr>
        <w:pStyle w:val="Heading3"/>
        <w:rPr/>
      </w:pPr>
      <w:r>
        <w:rPr/>
        <w:t>Kernel Build</w:t>
      </w:r>
    </w:p>
    <w:p>
      <w:pPr>
        <w:pStyle w:val="TextBody"/>
        <w:rPr/>
      </w:pPr>
      <w:r>
        <w:rPr/>
        <w:t>To start from scratch, you must build the Linux kernel. Currently 2.4.19 is the blessed version for the CARMA project. A copy of the source can be found at either:</w:t>
      </w:r>
    </w:p>
    <w:p>
      <w:pPr>
        <w:pStyle w:val="TextBody"/>
        <w:rPr/>
      </w:pPr>
      <w:hyperlink r:id="rId10">
        <w:r>
          <w:rPr>
            <w:rStyle w:val="InternetLink"/>
          </w:rPr>
          <w:t>http://www.kernel.org</w:t>
        </w:r>
      </w:hyperlink>
    </w:p>
    <w:p>
      <w:pPr>
        <w:pStyle w:val="TextBody"/>
        <w:rPr/>
      </w:pPr>
      <w:r>
        <w:rPr/>
        <w:t>or</w:t>
      </w:r>
    </w:p>
    <w:p>
      <w:pPr>
        <w:pStyle w:val="TextBody"/>
        <w:rPr/>
      </w:pPr>
      <w:hyperlink r:id="rId11">
        <w:r>
          <w:rPr>
            <w:rStyle w:val="InternetLink"/>
          </w:rPr>
          <w:t>http://celestial.berkeley.edu/CARMA/linux/diskless/linux-2.4.19.tar.gz</w:t>
        </w:r>
      </w:hyperlink>
    </w:p>
    <w:p>
      <w:pPr>
        <w:pStyle w:val="TextBody"/>
        <w:rPr/>
      </w:pPr>
      <w:r>
        <w:rPr/>
        <w:t>The tar ball should be unpacked in /usr/src (it will create a directory called linux-2.4.19, you should make a symlink for /usr/src/linux -&gt; /usr/src/linux-2.4.19 to make things easier).</w:t>
      </w:r>
    </w:p>
    <w:p>
      <w:pPr>
        <w:pStyle w:val="TextBody"/>
        <w:rPr/>
      </w:pPr>
      <w:r>
        <w:rPr/>
        <w:t>Change into the /usr/src/linux directory and type:</w:t>
      </w:r>
    </w:p>
    <w:p>
      <w:pPr>
        <w:pStyle w:val="SourceCode"/>
        <w:rPr/>
      </w:pPr>
      <w:r>
        <w:rPr/>
        <w:t># make menuconfig</w:t>
      </w:r>
    </w:p>
    <w:p>
      <w:pPr>
        <w:pStyle w:val="SourceCode"/>
        <w:rPr/>
      </w:pPr>
      <w:r>
        <w:rPr/>
      </w:r>
    </w:p>
    <w:p>
      <w:pPr>
        <w:pStyle w:val="TextBody"/>
        <w:rPr/>
      </w:pPr>
      <w:r>
        <w:rPr/>
        <w:t>Once the configuration menu comes up, select “Networking options”, new selections will appear, look for “IP: kernel level autoconfiguration”, select DHCP, BOOTP and RARP support.</w:t>
      </w:r>
    </w:p>
    <w:p>
      <w:pPr>
        <w:pStyle w:val="TextBody"/>
        <w:rPr/>
      </w:pPr>
      <w:r>
        <w:rPr/>
        <w:t>Back out of the “Networking options” menu and then select “File Systems”, new selections will appear, look for “Network File Systems” and select it and more selections should appear. Select “NFS file system support”.</w:t>
      </w:r>
    </w:p>
    <w:p>
      <w:pPr>
        <w:pStyle w:val="TextBody"/>
        <w:rPr/>
      </w:pPr>
      <w:r>
        <w:rPr/>
        <w:t>Be sure to make these selections as compiled into the kernel, not module support. Once you’ve done this, make any other configuration selections that you want and then exit the utility, it will ask you if you want to save the configuration.</w:t>
      </w:r>
    </w:p>
    <w:p>
      <w:pPr>
        <w:pStyle w:val="TextBody"/>
        <w:rPr/>
      </w:pPr>
      <w:r>
        <w:rPr/>
        <w:t>Next you will build the kernel using the following commands:</w:t>
      </w:r>
    </w:p>
    <w:p>
      <w:pPr>
        <w:pStyle w:val="SourceCode"/>
        <w:rPr/>
      </w:pPr>
      <w:r>
        <w:rPr/>
        <w:t># make –j3 dep</w:t>
      </w:r>
    </w:p>
    <w:p>
      <w:pPr>
        <w:pStyle w:val="SourceCode"/>
        <w:rPr/>
      </w:pPr>
      <w:r>
        <w:rPr/>
        <w:t>…</w:t>
      </w:r>
    </w:p>
    <w:p>
      <w:pPr>
        <w:pStyle w:val="SourceCode"/>
        <w:rPr/>
      </w:pPr>
      <w:r>
        <w:rPr/>
        <w:t># make –j3 bzImage</w:t>
      </w:r>
    </w:p>
    <w:p>
      <w:pPr>
        <w:pStyle w:val="SourceCode"/>
        <w:rPr/>
      </w:pPr>
      <w:r>
        <w:rPr/>
        <w:t>…</w:t>
      </w:r>
    </w:p>
    <w:p>
      <w:pPr>
        <w:pStyle w:val="SourceCode"/>
        <w:rPr/>
      </w:pPr>
      <w:r>
        <w:rPr/>
        <w:t># make modules</w:t>
      </w:r>
    </w:p>
    <w:p>
      <w:pPr>
        <w:pStyle w:val="SourceCode"/>
        <w:rPr/>
      </w:pPr>
      <w:r>
        <w:rPr/>
        <w:t>…</w:t>
      </w:r>
    </w:p>
    <w:p>
      <w:pPr>
        <w:pStyle w:val="SourceCode"/>
        <w:rPr/>
      </w:pPr>
      <w:r>
        <w:rPr/>
      </w:r>
    </w:p>
    <w:p>
      <w:pPr>
        <w:pStyle w:val="TextBody"/>
        <w:rPr>
          <w:del w:id="376" w:author="James Colby Kraybill" w:date="2002-12-06T17:51:00Z"/>
        </w:rPr>
      </w:pPr>
      <w:r>
        <w:rPr/>
        <w:t>The –j3 argument will speed up the build by spawning up to three jobs during the build process. This has advantages on single-processor systems and even better results on multi-processor systems.</w:t>
      </w:r>
    </w:p>
    <w:p>
      <w:pPr>
        <w:pStyle w:val="TextBody"/>
        <w:widowControl/>
        <w:bidi w:val="0"/>
        <w:spacing w:lineRule="atLeast" w:line="220" w:before="0" w:after="220"/>
        <w:ind w:left="720" w:hanging="0"/>
        <w:rPr>
          <w:del w:id="378" w:author="James Colby Kraybill" w:date="2002-12-06T17:51:00Z"/>
        </w:rPr>
      </w:pPr>
      <w:del w:id="377" w:author="James Colby Kraybill" w:date="2002-12-06T17:51:00Z">
        <w:r>
          <w:rPr/>
          <w:delText>Network Boot Image</w:delText>
        </w:r>
      </w:del>
    </w:p>
    <w:p>
      <w:pPr>
        <w:pStyle w:val="TextBody"/>
        <w:widowControl/>
        <w:bidi w:val="0"/>
        <w:spacing w:lineRule="atLeast" w:line="220" w:before="0" w:after="220"/>
        <w:ind w:left="720" w:hanging="0"/>
        <w:rPr>
          <w:del w:id="380" w:author="James Colby Kraybill" w:date="2002-12-06T17:51:00Z"/>
        </w:rPr>
      </w:pPr>
      <w:del w:id="379" w:author="James Colby Kraybill" w:date="2002-12-06T17:51:00Z">
        <w:r>
          <w:rPr/>
          <w:delText>Once the kernel is built, it must be modified so that a remote computer can load and execute it. This requires the use of two utilities:</w:delText>
        </w:r>
      </w:del>
    </w:p>
    <w:p>
      <w:pPr>
        <w:pStyle w:val="TextBody"/>
        <w:widowControl/>
        <w:bidi w:val="0"/>
        <w:spacing w:lineRule="atLeast" w:line="220" w:before="0" w:after="220"/>
        <w:ind w:left="720" w:hanging="0"/>
        <w:rPr>
          <w:del w:id="382" w:author="James Colby Kraybill" w:date="2002-12-06T17:51:00Z"/>
        </w:rPr>
      </w:pPr>
      <w:del w:id="381" w:author="James Colby Kraybill" w:date="2002-12-06T17:51:00Z">
        <w:r>
          <w:rPr/>
          <w:delText>mknbi-linux (Make Network Boot Image)</w:delText>
        </w:r>
      </w:del>
    </w:p>
    <w:p>
      <w:pPr>
        <w:pStyle w:val="TextBody"/>
        <w:widowControl/>
        <w:bidi w:val="0"/>
        <w:spacing w:lineRule="atLeast" w:line="220" w:before="0" w:after="220"/>
        <w:ind w:left="720" w:hanging="0"/>
        <w:rPr>
          <w:del w:id="384" w:author="James Colby Kraybill" w:date="2002-12-06T17:51:00Z"/>
        </w:rPr>
      </w:pPr>
      <w:del w:id="383" w:author="James Colby Kraybill" w:date="2002-12-06T17:51:00Z">
        <w:r>
          <w:rPr/>
          <w:delText>This program is used to create a network loadable kernel for the remote computer. Unfortunately, I’ve been unable to use this command without passing explicit information about the IP, boot server IP, net mask and hostname to the kernel. It would be preferable to have all of this information come from the /etc/dhcp.conf file, perhaps when this bug is worked out it will no longer be necessary to pass this information to the kernel using the mknbi utility. Regardless, the kernel must be run through this utility to properly align byte information and put a boot header on the kernel.</w:delText>
        </w:r>
      </w:del>
    </w:p>
    <w:p>
      <w:pPr>
        <w:pStyle w:val="TextBody"/>
        <w:widowControl/>
        <w:bidi w:val="0"/>
        <w:spacing w:lineRule="atLeast" w:line="220" w:before="0" w:after="220"/>
        <w:ind w:left="720" w:hanging="0"/>
        <w:rPr>
          <w:del w:id="386" w:author="James Colby Kraybill" w:date="2002-12-06T17:51:00Z"/>
        </w:rPr>
      </w:pPr>
      <w:del w:id="385" w:author="James Colby Kraybill" w:date="2002-12-06T17:51:00Z">
        <w:r>
          <w:rPr/>
          <w:delText>To install this utility, you can get it from the etherboot website at:</w:delText>
        </w:r>
      </w:del>
    </w:p>
    <w:p>
      <w:pPr>
        <w:pStyle w:val="TextBody"/>
        <w:widowControl/>
        <w:bidi w:val="0"/>
        <w:spacing w:lineRule="atLeast" w:line="220" w:before="0" w:after="220"/>
        <w:ind w:left="720" w:hanging="0"/>
        <w:rPr>
          <w:del w:id="388" w:author="James Colby Kraybill" w:date="2002-12-06T17:51:00Z"/>
        </w:rPr>
      </w:pPr>
      <w:hyperlink r:id="rId12">
        <w:del w:id="387" w:author="James Colby Kraybill" w:date="2002-12-06T17:51:00Z">
          <w:r>
            <w:rPr>
              <w:rStyle w:val="InternetLink"/>
            </w:rPr>
            <w:delText>http://etherboot.sourceforge.net/distribution.html</w:delText>
          </w:r>
        </w:del>
      </w:hyperlink>
    </w:p>
    <w:p>
      <w:pPr>
        <w:pStyle w:val="TextBody"/>
        <w:widowControl/>
        <w:bidi w:val="0"/>
        <w:spacing w:lineRule="atLeast" w:line="220" w:before="0" w:after="220"/>
        <w:ind w:left="720" w:hanging="0"/>
        <w:rPr>
          <w:del w:id="390" w:author="James Colby Kraybill" w:date="2002-12-06T17:51:00Z"/>
        </w:rPr>
      </w:pPr>
      <w:del w:id="389" w:author="James Colby Kraybill" w:date="2002-12-06T17:51:00Z">
        <w:r>
          <w:rPr/>
          <w:delText>or</w:delText>
        </w:r>
      </w:del>
    </w:p>
    <w:p>
      <w:pPr>
        <w:pStyle w:val="TextBody"/>
        <w:widowControl/>
        <w:bidi w:val="0"/>
        <w:spacing w:lineRule="atLeast" w:line="220" w:before="0" w:after="220"/>
        <w:ind w:left="720" w:hanging="0"/>
        <w:rPr>
          <w:del w:id="392" w:author="James Colby Kraybill" w:date="2002-12-06T17:51:00Z"/>
        </w:rPr>
      </w:pPr>
      <w:hyperlink r:id="rId13">
        <w:del w:id="391" w:author="James Colby Kraybill" w:date="2002-12-06T17:51:00Z">
          <w:r>
            <w:rPr>
              <w:rStyle w:val="InternetLink"/>
            </w:rPr>
            <w:delText>http://celestial.berkeley.edu/CARMA/linux/diskless</w:delText>
          </w:r>
        </w:del>
      </w:hyperlink>
    </w:p>
    <w:p>
      <w:pPr>
        <w:pStyle w:val="TextBody"/>
        <w:widowControl/>
        <w:bidi w:val="0"/>
        <w:spacing w:lineRule="atLeast" w:line="220" w:before="0" w:after="220"/>
        <w:ind w:left="720" w:hanging="0"/>
        <w:rPr>
          <w:del w:id="394" w:author="James Colby Kraybill" w:date="2002-12-06T17:51:00Z"/>
        </w:rPr>
      </w:pPr>
      <w:del w:id="393" w:author="James Colby Kraybill" w:date="2002-12-06T17:51:00Z">
        <w:r>
          <w:rPr/>
          <w:delText>The utility comes in rpm form and should be installed with the following command:</w:delText>
        </w:r>
      </w:del>
    </w:p>
    <w:p>
      <w:pPr>
        <w:pStyle w:val="TextBody"/>
        <w:rPr>
          <w:del w:id="396" w:author="James Colby Kraybill" w:date="2002-12-06T17:51:00Z"/>
        </w:rPr>
      </w:pPr>
      <w:del w:id="395" w:author="James Colby Kraybill" w:date="2002-12-06T17:51:00Z">
        <w:r>
          <w:rPr/>
          <w:delText># rpm –ivh mknbi-1.2-9.noarch.rpm.gz</w:delText>
        </w:r>
      </w:del>
    </w:p>
    <w:p>
      <w:pPr>
        <w:pStyle w:val="TextBody"/>
        <w:widowControl/>
        <w:bidi w:val="0"/>
        <w:spacing w:lineRule="atLeast" w:line="220" w:before="0" w:after="220"/>
        <w:ind w:left="720" w:hanging="0"/>
        <w:rPr>
          <w:del w:id="398" w:author="James Colby Kraybill" w:date="2002-12-06T17:51:00Z"/>
        </w:rPr>
      </w:pPr>
      <w:del w:id="397" w:author="James Colby Kraybill" w:date="2002-12-06T17:51:00Z">
        <w:r>
          <w:rPr/>
        </w:r>
      </w:del>
    </w:p>
    <w:p>
      <w:pPr>
        <w:pStyle w:val="TextBody"/>
        <w:widowControl/>
        <w:bidi w:val="0"/>
        <w:spacing w:lineRule="atLeast" w:line="220" w:before="0" w:after="220"/>
        <w:ind w:left="720" w:hanging="0"/>
        <w:rPr>
          <w:del w:id="400" w:author="James Colby Kraybill" w:date="2002-12-06T17:51:00Z"/>
        </w:rPr>
      </w:pPr>
      <w:del w:id="399" w:author="James Colby Kraybill" w:date="2002-12-06T17:51:00Z">
        <w:r>
          <w:rPr/>
          <w:delText>Once installed, you can run the mknbi-linux program on the bzImage when you compiled the kernel above. The image will be in the directory:</w:delText>
        </w:r>
      </w:del>
    </w:p>
    <w:p>
      <w:pPr>
        <w:pStyle w:val="TextBody"/>
        <w:widowControl/>
        <w:bidi w:val="0"/>
        <w:spacing w:lineRule="atLeast" w:line="220" w:before="0" w:after="220"/>
        <w:ind w:left="720" w:hanging="0"/>
        <w:rPr>
          <w:del w:id="402" w:author="James Colby Kraybill" w:date="2002-12-06T17:51:00Z"/>
        </w:rPr>
      </w:pPr>
      <w:del w:id="401" w:author="James Colby Kraybill" w:date="2002-12-06T17:51:00Z">
        <w:r>
          <w:rPr/>
          <w:delText>/usr/src/linux/arch/i386/boot/bzImage</w:delText>
        </w:r>
      </w:del>
    </w:p>
    <w:p>
      <w:pPr>
        <w:pStyle w:val="TextBody"/>
        <w:widowControl/>
        <w:bidi w:val="0"/>
        <w:spacing w:lineRule="atLeast" w:line="220" w:before="0" w:after="220"/>
        <w:ind w:left="720" w:hanging="0"/>
        <w:rPr>
          <w:del w:id="404" w:author="James Colby Kraybill" w:date="2002-12-06T17:51:00Z"/>
        </w:rPr>
      </w:pPr>
      <w:del w:id="403" w:author="James Colby Kraybill" w:date="2002-12-06T17:51:00Z">
        <w:r>
          <w:rPr/>
          <w:delText>In the example above for ant1, the mknbi program was run like so:</w:delText>
        </w:r>
      </w:del>
    </w:p>
    <w:p>
      <w:pPr>
        <w:pStyle w:val="TextBody"/>
        <w:rPr>
          <w:del w:id="406" w:author="James Colby Kraybill" w:date="2002-12-06T17:51:00Z"/>
        </w:rPr>
      </w:pPr>
      <w:del w:id="405" w:author="James Colby Kraybill" w:date="2002-12-06T17:51:00Z">
        <w:r>
          <w:rPr/>
          <w:delText># mknbi-linux bzImage –output=tmpkernel –rootdir=/carma/antputers/bima/ant1</w:delText>
        </w:r>
      </w:del>
    </w:p>
    <w:p>
      <w:pPr>
        <w:pStyle w:val="TextBody"/>
        <w:rPr>
          <w:del w:id="409" w:author="James Colby Kraybill" w:date="2002-12-06T17:51:00Z"/>
        </w:rPr>
      </w:pPr>
      <w:del w:id="407" w:author="James Colby Kraybill" w:date="2002-12-06T17:51:00Z">
        <w:r>
          <w:rPr>
            <w:rFonts w:eastAsia="Helvetica"/>
          </w:rPr>
          <w:delText xml:space="preserve">    </w:delText>
        </w:r>
      </w:del>
      <w:del w:id="408" w:author="James Colby Kraybill" w:date="2002-12-06T17:51:00Z">
        <w:r>
          <w:rPr/>
          <w:delText>--ip=”192.17.14.31:192.17.14.80:0.0.0.0:255.255.255.0:ant1”</w:delText>
        </w:r>
      </w:del>
    </w:p>
    <w:p>
      <w:pPr>
        <w:pStyle w:val="TextBody"/>
        <w:widowControl/>
        <w:bidi w:val="0"/>
        <w:spacing w:lineRule="atLeast" w:line="220" w:before="0" w:after="220"/>
        <w:ind w:left="720" w:hanging="0"/>
        <w:rPr>
          <w:del w:id="411" w:author="James Colby Kraybill" w:date="2002-12-06T17:51:00Z"/>
        </w:rPr>
      </w:pPr>
      <w:del w:id="410" w:author="James Colby Kraybill" w:date="2002-12-06T17:51:00Z">
        <w:r>
          <w:rPr/>
        </w:r>
      </w:del>
    </w:p>
    <w:p>
      <w:pPr>
        <w:pStyle w:val="TextBody"/>
        <w:widowControl/>
        <w:bidi w:val="0"/>
        <w:spacing w:lineRule="atLeast" w:line="220" w:before="0" w:after="220"/>
        <w:ind w:left="720" w:hanging="0"/>
        <w:rPr>
          <w:del w:id="413" w:author="James Colby Kraybill" w:date="2002-12-06T17:51:00Z"/>
        </w:rPr>
      </w:pPr>
      <w:del w:id="412" w:author="James Colby Kraybill" w:date="2002-12-06T17:51:00Z">
        <w:r>
          <w:rPr/>
          <w:delText>The --rootdir argument tells the kernel where it’s NFS mounted root directory will be on the boot server.</w:delText>
        </w:r>
      </w:del>
    </w:p>
    <w:p>
      <w:pPr>
        <w:pStyle w:val="TextBody"/>
        <w:widowControl/>
        <w:bidi w:val="0"/>
        <w:spacing w:lineRule="atLeast" w:line="220" w:before="0" w:after="220"/>
        <w:ind w:left="720" w:hanging="0"/>
        <w:rPr>
          <w:del w:id="417" w:author="James Colby Kraybill" w:date="2002-12-06T17:51:00Z"/>
        </w:rPr>
      </w:pPr>
      <w:del w:id="414" w:author="James Colby Kraybill" w:date="2002-12-06T17:51:00Z">
        <w:r>
          <w:rPr/>
          <w:delText xml:space="preserve">The --ip argument specifies the IP of the remote computer (the IP the kernel will use once loaded), the IP of the boot server (where the kernel is being loaded from and where the root will be mounted from), the gateway IP (in this case set to 0.0.0.0 for security reasons, there’s no reason for any host outside of the network to directly access the antputer), the netmask (255.255.255.0 or a /24 subnet), and finally, the hostname of the remote computer. All of this information should rightly come from the DHCP server during the boot process, but there seems to be something buggy about the kernel loading this way, so it seems that passing this information into the compiled kernel is necessary. This shouldn’t be a big deal because of the limited number of network booting computers and since this is all set on the boot server. </w:delText>
        </w:r>
      </w:del>
      <w:del w:id="415" w:author="James Colby Kraybill" w:date="2002-10-26T12:32:00Z">
        <w:r>
          <w:rPr/>
          <w:delText>However, n</w:delText>
        </w:r>
      </w:del>
      <w:del w:id="416" w:author="James Colby Kraybill" w:date="2002-12-06T17:51:00Z">
        <w:r>
          <w:rPr/>
          <w:delText>one of these parameters needs to be changed if a remote computer is replaced; only the MAC address in the DHCP configuration file needs modification (a new MAC address).</w:delText>
        </w:r>
      </w:del>
    </w:p>
    <w:p>
      <w:pPr>
        <w:pStyle w:val="TextBody"/>
        <w:ind w:left="0" w:hanging="0"/>
        <w:rPr>
          <w:del w:id="421" w:author="James Colby Kraybill" w:date="2002-12-06T17:51:00Z"/>
        </w:rPr>
      </w:pPr>
      <w:ins w:id="418" w:author="Andrew Beard" w:date="2002-10-25T15:42:00Z">
        <w:del w:id="419" w:author="James Colby Kraybill" w:date="2002-12-06T17:51:00Z">
          <w:r>
            <w:rPr/>
            <w:delText>For pxelinux booted kernels, the mknbi-linux program does not need to be run.  Instead the only necessary action is to modify the kernel such that it knows it will be mounting an nfs root file system.  This can be done with the rdev command (standard on most distributions) /sbin/rdev</w:delText>
          </w:r>
        </w:del>
      </w:ins>
      <w:del w:id="420" w:author="James Colby Kraybill" w:date="2002-12-06T17:51:00Z">
        <w:r>
          <w:rPr/>
          <w:delText xml:space="preserve"> or /usr/sbin/rdev.  The syntax of the command is</w:delText>
        </w:r>
      </w:del>
    </w:p>
    <w:p>
      <w:pPr>
        <w:pStyle w:val="TextBody"/>
        <w:ind w:left="0" w:hanging="0"/>
        <w:rPr>
          <w:del w:id="423" w:author="James Colby Kraybill" w:date="2002-12-06T17:51:00Z"/>
        </w:rPr>
      </w:pPr>
      <w:del w:id="422" w:author="James Colby Kraybill" w:date="2002-12-06T17:51:00Z">
        <w:r>
          <w:rPr/>
          <w:delText>rdev bzImage /dev/boot255</w:delText>
        </w:r>
      </w:del>
    </w:p>
    <w:p>
      <w:pPr>
        <w:pStyle w:val="TextBody"/>
        <w:ind w:left="0" w:hanging="0"/>
        <w:rPr>
          <w:del w:id="425" w:author="James Colby Kraybill" w:date="2002-12-06T17:51:00Z"/>
        </w:rPr>
      </w:pPr>
      <w:del w:id="424" w:author="James Colby Kraybill" w:date="2002-12-06T17:51:00Z">
        <w:r>
          <w:rPr/>
          <w:delText xml:space="preserve">This sets the root device of the kernel to nfs.  </w:delText>
        </w:r>
      </w:del>
    </w:p>
    <w:p>
      <w:pPr>
        <w:pStyle w:val="TextBody"/>
        <w:ind w:left="0" w:hanging="0"/>
        <w:rPr>
          <w:del w:id="427" w:author="James Colby Kraybill" w:date="2002-12-06T17:51:00Z"/>
        </w:rPr>
      </w:pPr>
      <w:del w:id="426" w:author="James Colby Kraybill" w:date="2002-12-06T17:51:00Z">
        <w:r>
          <w:rPr/>
        </w:r>
      </w:del>
    </w:p>
    <w:p>
      <w:pPr>
        <w:pStyle w:val="Heading4"/>
        <w:ind w:left="0" w:hanging="0"/>
        <w:rPr>
          <w:del w:id="429" w:author="James Colby Kraybill" w:date="2002-12-06T17:51:00Z"/>
        </w:rPr>
      </w:pPr>
      <w:del w:id="428" w:author="James Colby Kraybill" w:date="2002-12-06T17:51:00Z">
        <w:r>
          <w:rPr/>
          <w:delText>imggen (LAN Works Image Generator)</w:delText>
        </w:r>
      </w:del>
    </w:p>
    <w:p>
      <w:pPr>
        <w:pStyle w:val="TextBody"/>
        <w:ind w:left="0" w:hanging="0"/>
        <w:rPr>
          <w:del w:id="431" w:author="James Colby Kraybill" w:date="2002-12-06T17:51:00Z"/>
        </w:rPr>
      </w:pPr>
      <w:del w:id="430" w:author="James Colby Kraybill" w:date="2002-12-06T17:51:00Z">
        <w:r>
          <w:rPr/>
          <w:delText>A program from 3com for use with LAN Works BIOS PXE loaders, which is the type on the Ziatech 5.11 BIOS ROMs. imggen may not be necessary if your BIOS does not use the LAN works loader, in that case, you can skip this step. However, if your remotely booting computer has problems booting your kernel, you most likely need to run it through imggen.</w:delText>
        </w:r>
      </w:del>
    </w:p>
    <w:p>
      <w:pPr>
        <w:pStyle w:val="Heading4"/>
        <w:numPr>
          <w:ilvl w:val="0"/>
          <w:numId w:val="0"/>
        </w:numPr>
        <w:ind w:left="0" w:hanging="0"/>
        <w:rPr>
          <w:del w:id="433" w:author="James Colby Kraybill" w:date="2002-12-06T17:51:00Z"/>
        </w:rPr>
      </w:pPr>
      <w:del w:id="432" w:author="James Colby Kraybill" w:date="2002-12-06T17:51:00Z">
        <w:r>
          <w:rPr/>
          <w:delText>The utility can be found at:</w:delText>
        </w:r>
      </w:del>
    </w:p>
    <w:p>
      <w:pPr>
        <w:pStyle w:val="Heading4"/>
        <w:numPr>
          <w:ilvl w:val="0"/>
          <w:numId w:val="0"/>
        </w:numPr>
        <w:ind w:left="0" w:hanging="0"/>
        <w:rPr>
          <w:del w:id="435" w:author="James Colby Kraybill" w:date="2002-12-06T17:51:00Z"/>
        </w:rPr>
      </w:pPr>
      <w:hyperlink r:id="rId14">
        <w:del w:id="434" w:author="James Colby Kraybill" w:date="2002-12-06T17:51:00Z">
          <w:r>
            <w:rPr>
              <w:rStyle w:val="InternetLink"/>
            </w:rPr>
            <w:delText>http://celestial.berkeley.edu/CARMA/linux/diskless</w:delText>
          </w:r>
        </w:del>
      </w:hyperlink>
    </w:p>
    <w:p>
      <w:pPr>
        <w:pStyle w:val="Heading4"/>
        <w:numPr>
          <w:ilvl w:val="0"/>
          <w:numId w:val="0"/>
        </w:numPr>
        <w:ind w:left="0" w:hanging="0"/>
        <w:rPr>
          <w:del w:id="437" w:author="James Colby Kraybill" w:date="2002-12-06T17:51:00Z"/>
        </w:rPr>
      </w:pPr>
      <w:del w:id="436" w:author="James Colby Kraybill" w:date="2002-12-06T17:51:00Z">
        <w:r>
          <w:rPr/>
          <w:delText>or from the Linux Terminal Server Project’s download page:</w:delText>
        </w:r>
      </w:del>
    </w:p>
    <w:p>
      <w:pPr>
        <w:pStyle w:val="Heading4"/>
        <w:numPr>
          <w:ilvl w:val="0"/>
          <w:numId w:val="0"/>
        </w:numPr>
        <w:ind w:left="0" w:hanging="0"/>
        <w:rPr>
          <w:del w:id="439" w:author="James Colby Kraybill" w:date="2002-12-06T17:51:00Z"/>
        </w:rPr>
      </w:pPr>
      <w:hyperlink r:id="rId15">
        <w:del w:id="438" w:author="James Colby Kraybill" w:date="2002-12-06T17:51:00Z">
          <w:r>
            <w:rPr>
              <w:rStyle w:val="InternetLink"/>
            </w:rPr>
            <w:delText>http://www.ltsp.org</w:delText>
          </w:r>
        </w:del>
      </w:hyperlink>
    </w:p>
    <w:p>
      <w:pPr>
        <w:pStyle w:val="Heading4"/>
        <w:numPr>
          <w:ilvl w:val="0"/>
          <w:numId w:val="0"/>
        </w:numPr>
        <w:ind w:left="0" w:hanging="0"/>
        <w:rPr>
          <w:del w:id="441" w:author="James Colby Kraybill" w:date="2002-12-06T17:51:00Z"/>
        </w:rPr>
      </w:pPr>
      <w:del w:id="440" w:author="James Colby Kraybill" w:date="2002-12-06T17:51:00Z">
        <w:r>
          <w:rPr/>
          <w:delText>Make sure you get version 1.01.  If you use version 1.0, it will look like it creates a proper boot image, but the image will not load correctly on the remote computer.</w:delText>
        </w:r>
      </w:del>
    </w:p>
    <w:p>
      <w:pPr>
        <w:pStyle w:val="TextBody"/>
        <w:ind w:left="0" w:hanging="0"/>
        <w:rPr>
          <w:del w:id="443" w:author="James Colby Kraybill" w:date="2002-12-06T17:51:00Z"/>
        </w:rPr>
      </w:pPr>
      <w:del w:id="442" w:author="James Colby Kraybill" w:date="2002-12-06T17:51:00Z">
        <w:r>
          <w:rPr/>
          <w:delText>Run the program in the following way:</w:delText>
        </w:r>
      </w:del>
    </w:p>
    <w:p>
      <w:pPr>
        <w:pStyle w:val="SourceCode"/>
        <w:ind w:left="0" w:hanging="0"/>
        <w:rPr>
          <w:del w:id="445" w:author="James Colby Kraybill" w:date="2002-12-06T17:51:00Z"/>
        </w:rPr>
      </w:pPr>
      <w:del w:id="444" w:author="James Colby Kraybill" w:date="2002-12-06T17:51:00Z">
        <w:r>
          <w:rPr/>
          <w:delText># imggen –a tmpkernel kernel</w:delText>
        </w:r>
      </w:del>
    </w:p>
    <w:p>
      <w:pPr>
        <w:pStyle w:val="TextBody"/>
        <w:rPr/>
      </w:pPr>
      <w:r>
        <w:rPr/>
      </w:r>
    </w:p>
    <w:p>
      <w:pPr>
        <w:pStyle w:val="TextBody"/>
        <w:rPr/>
      </w:pPr>
      <w:r>
        <w:rPr/>
        <w:t xml:space="preserve">You should now have a bootable kernel. </w:t>
      </w:r>
      <w:ins w:id="446" w:author="James Colby Kraybill" w:date="2002-10-26T12:32:00Z">
        <w:r>
          <w:rPr/>
          <w:t xml:space="preserve">You can copy the kernel into the target root dir (see below). </w:t>
        </w:r>
      </w:ins>
      <w:ins w:id="447" w:author="James Colby Kraybill" w:date="2002-10-26T12:34:00Z">
        <w:r>
          <w:rPr/>
          <w:t xml:space="preserve">In the case of the boot server at Hat Creek, the kernel is copied into /carma/antputers/bima/ant1. </w:t>
        </w:r>
      </w:ins>
      <w:r>
        <w:rPr/>
        <w:t>At this point, it is a good idea to test everything set up so far. Try having the remote computer load and boot the kernel. It should be able to load the image and start the boot process, but will panic when it cannot load the NFS root directory (slash).</w:t>
      </w:r>
    </w:p>
    <w:p>
      <w:pPr>
        <w:pStyle w:val="Heading2"/>
        <w:rPr/>
      </w:pPr>
      <w:r>
        <w:rPr/>
        <w:t xml:space="preserve">Root Tree (Stage </w:t>
      </w:r>
      <w:ins w:id="448" w:author="James Colby Kraybill" w:date="2002-10-26T17:00:00Z">
        <w:r>
          <w:rPr/>
          <w:t>5</w:t>
        </w:r>
      </w:ins>
      <w:del w:id="449" w:author="James Colby Kraybill" w:date="2002-10-26T17:00:00Z">
        <w:r>
          <w:rPr/>
          <w:delText>4</w:delText>
        </w:r>
      </w:del>
      <w:r>
        <w:rPr/>
        <w:t>)</w:t>
      </w:r>
    </w:p>
    <w:p>
      <w:pPr>
        <w:pStyle w:val="TextBody"/>
        <w:rPr/>
      </w:pPr>
      <w:r>
        <w:rPr/>
        <w:t>Once the remote computer can load and execute the kernel, it is time to create a complete Linux system tree for the remote computer to load and complete the boot process.</w:t>
      </w:r>
    </w:p>
    <w:p>
      <w:pPr>
        <w:pStyle w:val="TextBody"/>
        <w:rPr/>
      </w:pPr>
      <w:r>
        <w:rPr/>
        <w:t>During initial development, I decided to base everything off of a /carma tree. This is on the boot server but should also be a starting place for all CARMA related software on all Linux machines, including the trees for the network booted computers (i.e. they have their own /carma).</w:t>
      </w:r>
    </w:p>
    <w:p>
      <w:pPr>
        <w:pStyle w:val="TextBody"/>
        <w:rPr/>
      </w:pPr>
      <w:r>
        <w:rPr/>
        <w:t>On the boot server, the following tree exists:</w:t>
      </w:r>
    </w:p>
    <w:p>
      <w:pPr>
        <w:pStyle w:val="SourceCode"/>
        <w:ind w:left="1440" w:hanging="0"/>
        <w:rPr>
          <w:ins w:id="450" w:author="James Colby Kraybill" w:date="2002-12-06T17:54:00Z"/>
        </w:rPr>
      </w:pPr>
      <w:r>
        <w:rPr/>
        <w:t>/carma</w:t>
      </w:r>
    </w:p>
    <w:p>
      <w:pPr>
        <w:pStyle w:val="SourceCode"/>
        <w:ind w:left="1440" w:hanging="0"/>
        <w:rPr/>
      </w:pPr>
      <w:ins w:id="451" w:author="James Colby Kraybill" w:date="2002-12-06T17:54:00Z">
        <w:r>
          <w:rPr/>
          <w:t>/carma/netboot</w:t>
        </w:r>
      </w:ins>
    </w:p>
    <w:p>
      <w:pPr>
        <w:pStyle w:val="SourceCode"/>
        <w:ind w:left="1440" w:hanging="0"/>
        <w:rPr/>
      </w:pPr>
      <w:r>
        <w:rPr/>
        <w:t>/carma/</w:t>
      </w:r>
      <w:ins w:id="452" w:author="James Colby Kraybill" w:date="2002-12-06T17:54:00Z">
        <w:r>
          <w:rPr/>
          <w:t>netboot/</w:t>
        </w:r>
      </w:ins>
      <w:r>
        <w:rPr/>
        <w:t>antputers</w:t>
      </w:r>
    </w:p>
    <w:p>
      <w:pPr>
        <w:pStyle w:val="SourceCode"/>
        <w:ind w:left="1440" w:hanging="0"/>
        <w:rPr/>
      </w:pPr>
      <w:r>
        <w:rPr/>
        <w:t>/carma/</w:t>
      </w:r>
      <w:ins w:id="453" w:author="James Colby Kraybill" w:date="2002-12-06T17:54:00Z">
        <w:r>
          <w:rPr/>
          <w:t>netboot/</w:t>
        </w:r>
      </w:ins>
      <w:r>
        <w:rPr/>
        <w:t>antputers/bima</w:t>
      </w:r>
    </w:p>
    <w:p>
      <w:pPr>
        <w:pStyle w:val="SourceCode"/>
        <w:ind w:left="1440" w:hanging="0"/>
        <w:rPr/>
      </w:pPr>
      <w:r>
        <w:rPr/>
        <w:t>/carma/</w:t>
      </w:r>
      <w:ins w:id="454" w:author="James Colby Kraybill" w:date="2002-12-06T17:54:00Z">
        <w:r>
          <w:rPr/>
          <w:t>netboot/</w:t>
        </w:r>
      </w:ins>
      <w:r>
        <w:rPr/>
        <w:t>antputers/bima/ant1</w:t>
      </w:r>
    </w:p>
    <w:p>
      <w:pPr>
        <w:pStyle w:val="SourceCode"/>
        <w:ind w:left="1440" w:hanging="0"/>
        <w:rPr/>
      </w:pPr>
      <w:r>
        <w:rPr/>
        <w:t>…</w:t>
      </w:r>
    </w:p>
    <w:p>
      <w:pPr>
        <w:pStyle w:val="SourceCode"/>
        <w:ind w:left="1440" w:hanging="0"/>
        <w:rPr/>
      </w:pPr>
      <w:r>
        <w:rPr/>
        <w:t>/carma/</w:t>
      </w:r>
      <w:ins w:id="455" w:author="James Colby Kraybill" w:date="2002-12-06T17:55:00Z">
        <w:r>
          <w:rPr/>
          <w:t>netboot/</w:t>
        </w:r>
      </w:ins>
      <w:r>
        <w:rPr/>
        <w:t>antputers/bima/antN</w:t>
      </w:r>
    </w:p>
    <w:p>
      <w:pPr>
        <w:pStyle w:val="SourceCode"/>
        <w:ind w:left="1440" w:hanging="0"/>
        <w:rPr/>
      </w:pPr>
      <w:r>
        <w:rPr/>
      </w:r>
    </w:p>
    <w:p>
      <w:pPr>
        <w:pStyle w:val="SourceCode"/>
        <w:ind w:left="1440" w:hanging="0"/>
        <w:rPr/>
      </w:pPr>
      <w:r>
        <w:rPr/>
        <w:t>/carma/</w:t>
      </w:r>
      <w:ins w:id="456" w:author="James Colby Kraybill" w:date="2002-12-06T17:55:00Z">
        <w:r>
          <w:rPr/>
          <w:t>netboot/</w:t>
        </w:r>
      </w:ins>
      <w:r>
        <w:rPr/>
        <w:t>anputers/bima/dist/bin</w:t>
      </w:r>
    </w:p>
    <w:p>
      <w:pPr>
        <w:pStyle w:val="SourceCode"/>
        <w:ind w:left="1440" w:hanging="0"/>
        <w:rPr/>
      </w:pPr>
      <w:r>
        <w:rPr/>
        <w:t>/carma/</w:t>
      </w:r>
      <w:ins w:id="457" w:author="James Colby Kraybill" w:date="2002-12-06T17:55:00Z">
        <w:r>
          <w:rPr/>
          <w:t>netboot/</w:t>
        </w:r>
      </w:ins>
      <w:r>
        <w:rPr/>
        <w:t>antputers/bima/dist/etc</w:t>
      </w:r>
    </w:p>
    <w:p>
      <w:pPr>
        <w:pStyle w:val="SourceCode"/>
        <w:ind w:left="1440" w:hanging="0"/>
        <w:rPr/>
      </w:pPr>
      <w:r>
        <w:rPr/>
        <w:t>…</w:t>
      </w:r>
    </w:p>
    <w:p>
      <w:pPr>
        <w:pStyle w:val="TextBody"/>
        <w:rPr/>
      </w:pPr>
      <w:r>
        <w:rPr/>
      </w:r>
    </w:p>
    <w:p>
      <w:pPr>
        <w:pStyle w:val="TextBody"/>
        <w:rPr/>
      </w:pPr>
      <w:r>
        <w:rPr/>
        <w:t>Once the remote computer has completed starting up the kernel, the kernel will attempt to NFS mount its root directory from /carma/antputers/bima/ant1 (note, this is also where the kernel is loaded from). The antputer can later mount /carma/antputers/bima/dist as /carma locally. This can apply to any network booted computer for CARMA by simply creating a new branch, say, /carma/cobra/dist or /carma/linelength/dist, etc…</w:t>
      </w:r>
    </w:p>
    <w:p>
      <w:pPr>
        <w:pStyle w:val="TextBody"/>
        <w:rPr/>
      </w:pPr>
      <w:r>
        <w:rPr/>
        <w:t>So to create the root tree for / on the BIMA antenna 1, do the following on the boot server:</w:t>
      </w:r>
    </w:p>
    <w:p>
      <w:pPr>
        <w:pStyle w:val="SourceCode"/>
        <w:rPr/>
      </w:pPr>
      <w:r>
        <w:rPr/>
        <w:t>(there will be a link to a script to automate these operations at some point)</w:t>
      </w:r>
    </w:p>
    <w:p>
      <w:pPr>
        <w:pStyle w:val="SourceCode"/>
        <w:ind w:left="1440" w:hanging="0"/>
        <w:rPr/>
      </w:pPr>
      <w:r>
        <w:rPr/>
        <w:t># cd /carma/antputers/bima/ant1</w:t>
      </w:r>
    </w:p>
    <w:p>
      <w:pPr>
        <w:pStyle w:val="SourceCode"/>
        <w:ind w:left="1440" w:hanging="0"/>
        <w:rPr/>
      </w:pPr>
      <w:r>
        <w:rPr/>
        <w:t># mkdir home mnt root tmp proc</w:t>
      </w:r>
    </w:p>
    <w:p>
      <w:pPr>
        <w:pStyle w:val="SourceCode"/>
        <w:ind w:left="1440" w:hanging="0"/>
        <w:rPr/>
      </w:pPr>
      <w:r>
        <w:rPr/>
        <w:t># cp –a /var .</w:t>
      </w:r>
    </w:p>
    <w:p>
      <w:pPr>
        <w:pStyle w:val="SourceCode"/>
        <w:ind w:left="1440" w:hanging="0"/>
        <w:rPr/>
      </w:pPr>
      <w:r>
        <w:rPr/>
        <w:t># cp –a /bin .</w:t>
      </w:r>
    </w:p>
    <w:p>
      <w:pPr>
        <w:pStyle w:val="SourceCode"/>
        <w:ind w:left="1440" w:hanging="0"/>
        <w:rPr/>
      </w:pPr>
      <w:r>
        <w:rPr/>
        <w:t># cp –a /sbin .</w:t>
      </w:r>
    </w:p>
    <w:p>
      <w:pPr>
        <w:pStyle w:val="SourceCode"/>
        <w:ind w:left="1440" w:hanging="0"/>
        <w:rPr/>
      </w:pPr>
      <w:r>
        <w:rPr/>
        <w:t># cp –a /boot .</w:t>
      </w:r>
    </w:p>
    <w:p>
      <w:pPr>
        <w:pStyle w:val="SourceCode"/>
        <w:ind w:left="1440" w:hanging="0"/>
        <w:rPr/>
      </w:pPr>
      <w:r>
        <w:rPr/>
        <w:t># cp –a /usr .</w:t>
      </w:r>
    </w:p>
    <w:p>
      <w:pPr>
        <w:pStyle w:val="SourceCode"/>
        <w:ind w:left="1440" w:hanging="0"/>
        <w:rPr/>
      </w:pPr>
      <w:r>
        <w:rPr/>
        <w:t># cp –a /lib .</w:t>
      </w:r>
    </w:p>
    <w:p>
      <w:pPr>
        <w:pStyle w:val="SourceCode"/>
        <w:ind w:left="1440" w:hanging="0"/>
        <w:rPr/>
      </w:pPr>
      <w:r>
        <w:rPr/>
        <w:t># cp –a /etc .</w:t>
      </w:r>
    </w:p>
    <w:p>
      <w:pPr>
        <w:pStyle w:val="SourceCode"/>
        <w:ind w:left="1440" w:hanging="0"/>
        <w:rPr/>
      </w:pPr>
      <w:r>
        <w:rPr/>
        <w:t># cp –a /dev .</w:t>
      </w:r>
    </w:p>
    <w:p>
      <w:pPr>
        <w:pStyle w:val="SourceCode"/>
        <w:ind w:left="1440" w:hanging="0"/>
        <w:rPr/>
      </w:pPr>
      <w:r>
        <w:rPr/>
        <w:t># cd /usr/src/linux</w:t>
      </w:r>
    </w:p>
    <w:p>
      <w:pPr>
        <w:pStyle w:val="SourceCode"/>
        <w:ind w:left="1440" w:hanging="0"/>
        <w:rPr/>
      </w:pPr>
      <w:r>
        <w:rPr/>
        <w:t># make modules_install INSTALL_MOD_PATH=/carma/antputers/bima/ant1</w:t>
      </w:r>
    </w:p>
    <w:p>
      <w:pPr>
        <w:pStyle w:val="SourceCode"/>
        <w:ind w:left="1440" w:hanging="0"/>
        <w:rPr/>
      </w:pPr>
      <w:r>
        <w:rPr/>
        <w:t># cp System.map /carma/anputers/bima/ant1</w:t>
      </w:r>
    </w:p>
    <w:p>
      <w:pPr>
        <w:pStyle w:val="SourceCode"/>
        <w:ind w:left="1440" w:hanging="0"/>
        <w:rPr/>
      </w:pPr>
      <w:r>
        <w:rPr/>
        <w:t># touch /carma/antputers/bima/ant1/fastboot</w:t>
      </w:r>
    </w:p>
    <w:p>
      <w:pPr>
        <w:pStyle w:val="SourceCode"/>
        <w:ind w:left="1440" w:hanging="0"/>
        <w:rPr/>
      </w:pPr>
      <w:r>
        <w:rPr/>
      </w:r>
    </w:p>
    <w:p>
      <w:pPr>
        <w:pStyle w:val="SourceCode"/>
        <w:ind w:left="1440" w:hanging="0"/>
        <w:rPr/>
      </w:pPr>
      <w:r>
        <w:rPr/>
        <w:t>edit /carma/antputers/bima/ant1/fstab</w:t>
      </w:r>
    </w:p>
    <w:p>
      <w:pPr>
        <w:pStyle w:val="SourceCode"/>
        <w:ind w:left="1440" w:hanging="0"/>
        <w:rPr/>
      </w:pPr>
      <w:r>
        <w:rPr/>
        <w:t>(remove references to file system that will not exist on the remote computer)</w:t>
      </w:r>
    </w:p>
    <w:p>
      <w:pPr>
        <w:pStyle w:val="SourceCode"/>
        <w:ind w:left="1440" w:hanging="0"/>
        <w:rPr/>
      </w:pPr>
      <w:r>
        <w:rPr/>
        <w:t>(example from ant1’s fstab file)</w:t>
      </w:r>
    </w:p>
    <w:p>
      <w:pPr>
        <w:pStyle w:val="SourceCode"/>
        <w:ind w:left="1440" w:hanging="0"/>
        <w:rPr/>
      </w:pPr>
      <w:r>
        <w:rPr/>
        <w:t>acc:/carma/anputers/bima/ant1 /</w:t>
        <w:tab/>
        <w:tab/>
        <w:t>nfs</w:t>
        <w:tab/>
        <w:t>hard,intr</w:t>
        <w:tab/>
        <w:tab/>
        <w:t>0 0</w:t>
      </w:r>
    </w:p>
    <w:p>
      <w:pPr>
        <w:pStyle w:val="SourceCode"/>
        <w:ind w:left="1440" w:hanging="0"/>
        <w:rPr/>
      </w:pPr>
      <w:r>
        <w:rPr/>
        <w:t>acc:/carma/anputers/bima/dist  /carma</w:t>
        <w:tab/>
        <w:t>nfs</w:t>
        <w:tab/>
        <w:t>hard,intr</w:t>
        <w:tab/>
        <w:tab/>
        <w:t>0 0</w:t>
      </w:r>
    </w:p>
    <w:p>
      <w:pPr>
        <w:pStyle w:val="SourceCode"/>
        <w:ind w:left="1440" w:hanging="0"/>
        <w:rPr/>
      </w:pPr>
      <w:r>
        <w:rPr/>
        <w:t>none</w:t>
        <w:tab/>
        <w:tab/>
        <w:tab/>
        <w:tab/>
        <w:t xml:space="preserve">   /dev/pts</w:t>
        <w:tab/>
        <w:t>devpts</w:t>
        <w:tab/>
        <w:t>gid=5,mode=620</w:t>
        <w:tab/>
        <w:t>0 0</w:t>
      </w:r>
    </w:p>
    <w:p>
      <w:pPr>
        <w:pStyle w:val="SourceCode"/>
        <w:ind w:left="1440" w:hanging="0"/>
        <w:rPr/>
      </w:pPr>
      <w:r>
        <w:rPr/>
        <w:t>none</w:t>
        <w:tab/>
        <w:tab/>
        <w:tab/>
        <w:tab/>
        <w:t xml:space="preserve">   /proc</w:t>
        <w:tab/>
        <w:tab/>
        <w:t>proc</w:t>
        <w:tab/>
        <w:t>defaults</w:t>
        <w:tab/>
        <w:tab/>
        <w:t>0 0</w:t>
      </w:r>
    </w:p>
    <w:p>
      <w:pPr>
        <w:pStyle w:val="SourceCode"/>
        <w:ind w:left="1440" w:hanging="0"/>
        <w:rPr/>
      </w:pPr>
      <w:r>
        <w:rPr/>
        <w:t>none</w:t>
        <w:tab/>
        <w:tab/>
        <w:tab/>
        <w:tab/>
        <w:t xml:space="preserve">   /dev/shm</w:t>
        <w:tab/>
        <w:t>tmpfs</w:t>
        <w:tab/>
        <w:t>defaults</w:t>
        <w:tab/>
        <w:tab/>
        <w:t>0 0</w:t>
      </w:r>
    </w:p>
    <w:p>
      <w:pPr>
        <w:pStyle w:val="SourceCode"/>
        <w:ind w:left="1440" w:hanging="0"/>
        <w:rPr/>
      </w:pPr>
      <w:r>
        <w:rPr/>
      </w:r>
    </w:p>
    <w:p>
      <w:pPr>
        <w:pStyle w:val="SourceCode"/>
        <w:ind w:left="1440" w:hanging="0"/>
        <w:rPr/>
      </w:pPr>
      <w:r>
        <w:rPr/>
        <w:t>(in /carma/antputers/bima/ant1/etc)</w:t>
      </w:r>
    </w:p>
    <w:p>
      <w:pPr>
        <w:pStyle w:val="SourceCode"/>
        <w:ind w:left="1440" w:hanging="0"/>
        <w:rPr/>
      </w:pPr>
      <w:r>
        <w:rPr/>
        <w:t># ln –s ../bin/true fsck.nfs</w:t>
      </w:r>
    </w:p>
    <w:p>
      <w:pPr>
        <w:pStyle w:val="SourceCode"/>
        <w:ind w:left="1440" w:hanging="0"/>
        <w:rPr/>
      </w:pPr>
      <w:r>
        <w:rPr/>
        <w:t># rm fsck.ext2</w:t>
      </w:r>
    </w:p>
    <w:p>
      <w:pPr>
        <w:pStyle w:val="SourceCode"/>
        <w:ind w:left="1440" w:hanging="0"/>
        <w:rPr/>
      </w:pPr>
      <w:r>
        <w:rPr/>
        <w:t># ln –s ../bin/true fsck.ext2</w:t>
      </w:r>
    </w:p>
    <w:p>
      <w:pPr>
        <w:pStyle w:val="SourceCode"/>
        <w:ind w:left="1440" w:hanging="0"/>
        <w:rPr/>
      </w:pPr>
      <w:r>
        <w:rPr/>
      </w:r>
    </w:p>
    <w:p>
      <w:pPr>
        <w:pStyle w:val="SourceCode"/>
        <w:ind w:left="1440" w:hanging="0"/>
        <w:rPr/>
      </w:pPr>
      <w:r>
        <w:rPr/>
        <w:t>(in /carma/antputers/bima/ant1/etc/rc[2-6].d)</w:t>
      </w:r>
    </w:p>
    <w:p>
      <w:pPr>
        <w:pStyle w:val="SourceCode"/>
        <w:ind w:left="1440" w:hanging="0"/>
        <w:rPr/>
      </w:pPr>
      <w:r>
        <w:rPr/>
        <w:t xml:space="preserve"># rm K34yppasswdd K35dhcpd k35smb K35vncserver K72autofs K74ypserv </w:t>
      </w:r>
    </w:p>
    <w:p>
      <w:pPr>
        <w:pStyle w:val="SourceCode"/>
        <w:ind w:left="1440" w:hanging="0"/>
        <w:rPr/>
      </w:pPr>
      <w:r>
        <w:rPr>
          <w:rFonts w:eastAsia="Helvetica"/>
        </w:rPr>
        <w:t xml:space="preserve">    </w:t>
      </w:r>
      <w:r>
        <w:rPr/>
        <w:t>K74ypxfrd K95kudzu S08ipchains S08iptables S09isdn S26apmd S60lpd</w:t>
      </w:r>
    </w:p>
    <w:p>
      <w:pPr>
        <w:pStyle w:val="SourceCode"/>
        <w:ind w:left="1440" w:hanging="0"/>
        <w:rPr/>
      </w:pPr>
      <w:r>
        <w:rPr>
          <w:rFonts w:eastAsia="Helvetica"/>
        </w:rPr>
        <w:t xml:space="preserve">    </w:t>
      </w:r>
      <w:r>
        <w:rPr/>
        <w:t>S80sendmail S85gpm S90xfs S99nfs S05kudzu K75netfs</w:t>
      </w:r>
    </w:p>
    <w:p>
      <w:pPr>
        <w:pStyle w:val="SourceCode"/>
        <w:ind w:left="1440" w:hanging="0"/>
        <w:rPr/>
      </w:pPr>
      <w:r>
        <w:rPr/>
      </w:r>
    </w:p>
    <w:p>
      <w:pPr>
        <w:pStyle w:val="SourceCode"/>
        <w:ind w:left="1440" w:hanging="0"/>
        <w:rPr/>
      </w:pPr>
      <w:r>
        <w:rPr/>
        <w:t>The start up files above are removed either because they are unnecessary for the operation of the remote computer or they interfere with startup/shutdown using an NFS mounted / partition.</w:t>
      </w:r>
    </w:p>
    <w:p>
      <w:pPr>
        <w:pStyle w:val="SourceCode"/>
        <w:ind w:left="1440" w:hanging="0"/>
        <w:rPr/>
      </w:pPr>
      <w:r>
        <w:rPr/>
      </w:r>
    </w:p>
    <w:p>
      <w:pPr>
        <w:pStyle w:val="SourceCode"/>
        <w:ind w:left="1440" w:hanging="0"/>
        <w:rPr/>
      </w:pPr>
      <w:r>
        <w:rPr/>
        <w:t>(in /carma/antputers/bima/ant1/etc)</w:t>
      </w:r>
    </w:p>
    <w:p>
      <w:pPr>
        <w:pStyle w:val="SourceCode"/>
        <w:ind w:left="1440" w:hanging="0"/>
        <w:rPr/>
      </w:pPr>
      <w:r>
        <w:rPr/>
        <w:t># rm logrotate.conf</w:t>
      </w:r>
    </w:p>
    <w:p>
      <w:pPr>
        <w:pStyle w:val="SourceCode"/>
        <w:ind w:left="1440" w:hanging="0"/>
        <w:rPr/>
      </w:pPr>
      <w:r>
        <w:rPr/>
        <w:t># touch logrotate.conf</w:t>
      </w:r>
    </w:p>
    <w:p>
      <w:pPr>
        <w:pStyle w:val="SourceCode"/>
        <w:ind w:left="1440" w:hanging="0"/>
        <w:rPr/>
      </w:pPr>
      <w:r>
        <w:rPr/>
      </w:r>
    </w:p>
    <w:p>
      <w:pPr>
        <w:pStyle w:val="SourceCode"/>
        <w:ind w:left="1440" w:hanging="0"/>
        <w:rPr/>
      </w:pPr>
      <w:r>
        <w:rPr/>
        <w:t>(in /carma/antputers/bima/ant1/etc)</w:t>
      </w:r>
    </w:p>
    <w:p>
      <w:pPr>
        <w:pStyle w:val="SourceCode"/>
        <w:ind w:left="1440" w:hanging="0"/>
        <w:rPr/>
      </w:pPr>
      <w:r>
        <w:rPr/>
        <w:t>edit syslog.conf, clear it out completely and leave the following lines:</w:t>
      </w:r>
    </w:p>
    <w:p>
      <w:pPr>
        <w:pStyle w:val="SourceCode"/>
        <w:ind w:left="1440" w:hanging="0"/>
        <w:rPr/>
      </w:pPr>
      <w:r>
        <w:rPr/>
      </w:r>
    </w:p>
    <w:p>
      <w:pPr>
        <w:pStyle w:val="SourceCode"/>
        <w:ind w:left="1440" w:hanging="0"/>
        <w:rPr/>
      </w:pPr>
      <w:r>
        <w:rPr/>
        <w:t>*.*</w:t>
        <w:tab/>
        <w:t>/dev/console</w:t>
      </w:r>
    </w:p>
    <w:p>
      <w:pPr>
        <w:pStyle w:val="SourceCode"/>
        <w:ind w:left="1440" w:hanging="0"/>
        <w:rPr/>
      </w:pPr>
      <w:r>
        <w:rPr/>
        <w:t>*.*</w:t>
        <w:tab/>
        <w:t>@acc</w:t>
      </w:r>
    </w:p>
    <w:p>
      <w:pPr>
        <w:pStyle w:val="SourceCode"/>
        <w:ind w:left="1440" w:hanging="0"/>
        <w:rPr/>
      </w:pPr>
      <w:r>
        <w:rPr/>
      </w:r>
    </w:p>
    <w:p>
      <w:pPr>
        <w:pStyle w:val="SourceCode"/>
        <w:ind w:left="1440" w:hanging="0"/>
        <w:rPr/>
      </w:pPr>
      <w:r>
        <w:rPr/>
        <w:t>All logging will be going through syslogd back to the ACC and not stored on the NFS mounted / partition</w:t>
      </w:r>
      <w:ins w:id="458" w:author="James Colby Kraybill" w:date="2002-10-26T12:35:00Z">
        <w:r>
          <w:rPr/>
          <w:t xml:space="preserve"> (acc is the hostname of acc.astro.uiuc.edu)</w:t>
        </w:r>
      </w:ins>
      <w:r>
        <w:rPr/>
        <w:t>.</w:t>
      </w:r>
    </w:p>
    <w:p>
      <w:pPr>
        <w:pStyle w:val="SourceCode"/>
        <w:ind w:left="1440" w:hanging="0"/>
        <w:rPr/>
      </w:pPr>
      <w:r>
        <w:rPr/>
      </w:r>
    </w:p>
    <w:p>
      <w:pPr>
        <w:pStyle w:val="SourceCode"/>
        <w:ind w:left="1440" w:hanging="0"/>
        <w:rPr/>
      </w:pPr>
      <w:r>
        <w:rPr/>
        <w:t>The ACC’s syslog daemon or whatever ends up being the main catcher for syslog info coming back from network booting computers should be run with the ‘-r’ option.</w:t>
      </w:r>
    </w:p>
    <w:p>
      <w:pPr>
        <w:pStyle w:val="SourceCode"/>
        <w:ind w:left="1440" w:hanging="0"/>
        <w:rPr/>
      </w:pPr>
      <w:r>
        <w:rPr/>
      </w:r>
    </w:p>
    <w:p>
      <w:pPr>
        <w:pStyle w:val="TextBody"/>
        <w:rPr/>
      </w:pPr>
      <w:r>
        <w:rPr/>
        <w:t>Finally, the boot server must export these file systems, the BIMA boot server’s /etc/exports file has the following:</w:t>
      </w:r>
    </w:p>
    <w:p>
      <w:pPr>
        <w:pStyle w:val="SourceCode"/>
        <w:rPr/>
      </w:pPr>
      <w:r>
        <w:rPr/>
        <w:t>/carma</w:t>
        <w:tab/>
        <w:tab/>
        <w:t>192.17.14.0/24(rw,no_root_squash)</w:t>
      </w:r>
    </w:p>
    <w:p>
      <w:pPr>
        <w:pStyle w:val="TextBody"/>
        <w:rPr/>
      </w:pPr>
      <w:r>
        <w:rPr/>
      </w:r>
    </w:p>
    <w:p>
      <w:pPr>
        <w:pStyle w:val="TextBody"/>
        <w:rPr>
          <w:ins w:id="459" w:author="James Colby Kraybill" w:date="2002-10-26T13:15:00Z"/>
        </w:rPr>
      </w:pPr>
      <w:r>
        <w:rPr/>
        <w:t>It is important to note that the no_root_squash option has been used to so that root on the remote computers can modify files on their NFS mounted / partitions.</w:t>
      </w:r>
    </w:p>
    <w:p>
      <w:pPr>
        <w:pStyle w:val="Heading2"/>
        <w:rPr>
          <w:ins w:id="461" w:author="James Colby Kraybill" w:date="2002-10-26T13:15:00Z"/>
        </w:rPr>
      </w:pPr>
      <w:ins w:id="460" w:author="James Colby Kraybill" w:date="2002-10-26T13:15:00Z">
        <w:r>
          <w:rPr/>
          <w:t>Console Access</w:t>
        </w:r>
      </w:ins>
    </w:p>
    <w:p>
      <w:pPr>
        <w:pStyle w:val="TextBody"/>
        <w:rPr>
          <w:ins w:id="464" w:author="James Colby Kraybill" w:date="2002-10-26T13:21:00Z"/>
        </w:rPr>
      </w:pPr>
      <w:ins w:id="462" w:author="James Colby Kraybill" w:date="2002-10-26T13:15:00Z">
        <w:r>
          <w:rPr/>
          <w:t xml:space="preserve">To circumvent </w:t>
        </w:r>
      </w:ins>
      <w:ins w:id="463" w:author="James Colby Kraybill" w:date="2002-10-26T13:18:00Z">
        <w:r>
          <w:rPr/>
          <w:t xml:space="preserve">the need for a VGA monitor and keyboard for these diskless machines, the BIOS can be configured to redirect console output to a serial port. The Ziatech boards allow for this as well as the Force Computer boards being used for the COBRA correlator. </w:t>
        </w:r>
      </w:ins>
    </w:p>
    <w:p>
      <w:pPr>
        <w:pStyle w:val="TextBody"/>
        <w:rPr>
          <w:ins w:id="467" w:author="James Colby Kraybill" w:date="2002-10-26T13:23:00Z"/>
        </w:rPr>
      </w:pPr>
      <w:ins w:id="465" w:author="James Colby Kraybill" w:date="2002-10-26T13:21:00Z">
        <w:r>
          <w:rPr/>
          <w:t>At BIMA, we have been evaluating a product called the DS2-RPC from BayTech, Inc. These provide an Ethernet connection (for telnet access to control and monitor the power strip), four controllable power outlets and four serial ports. The serial ports can be connected to the serial port of the diskless computer, allowing a remote user to see what is being displayed on the console of the diskless machine.</w:t>
        </w:r>
      </w:ins>
      <w:ins w:id="466" w:author="James Colby Kraybill" w:date="2002-10-26T13:23:00Z">
        <w:r>
          <w:rPr/>
          <w:t xml:space="preserve"> This also allows the remote user to watch the POST of the diskless machine and to reconfigure BIOS settings.</w:t>
        </w:r>
      </w:ins>
    </w:p>
    <w:p>
      <w:pPr>
        <w:pStyle w:val="TextBody"/>
        <w:rPr/>
      </w:pPr>
      <w:ins w:id="468" w:author="James Colby Kraybill" w:date="2002-10-26T13:23:00Z">
        <w:r>
          <w:rPr/>
          <w:t>See: http://baytech.net:8080/cgi-private/product?product=DS2-RPC</w:t>
        </w:r>
      </w:ins>
    </w:p>
    <w:p>
      <w:pPr>
        <w:pStyle w:val="Heading2"/>
        <w:rPr/>
      </w:pPr>
      <w:r>
        <w:rPr/>
        <w:t>Unresolved Issues</w:t>
      </w:r>
    </w:p>
    <w:p>
      <w:pPr>
        <w:pStyle w:val="TextBody"/>
        <w:rPr>
          <w:ins w:id="469" w:author="James Colby Kraybill" w:date="2002-10-26T13:25:00Z"/>
        </w:rPr>
      </w:pPr>
      <w:r>
        <w:rPr/>
        <w:t>Rebooting requires using a hard reset after the normal shutdown programs have run, as the machine closes off its NFS mount and eth0 connection prematurely.  The best way of going about fixing this doesn’t seem straight forward to me as the normal process is buried across several shutdown files in /etc/rc.d</w:t>
      </w:r>
    </w:p>
    <w:p>
      <w:pPr>
        <w:pStyle w:val="TextBody"/>
        <w:rPr>
          <w:ins w:id="473" w:author="James Colby Kraybill" w:date="2002-12-06T17:49:00Z"/>
        </w:rPr>
      </w:pPr>
      <w:ins w:id="470" w:author="James Colby Kraybill" w:date="2002-10-26T13:25:00Z">
        <w:r>
          <w:rPr/>
          <w:t xml:space="preserve">I am assuming there will be a private subnet for all diskless machines based on one of the blessed private network numbers (e.g. 10.0.x.x). The power strips can also be on this network. This information should be stored as part of the general array configuration information. The serial port access information should be incorporated into one of the antenna work packages (the DS2-RPC device specifically </w:t>
        </w:r>
      </w:ins>
      <w:ins w:id="471" w:author="James Colby Kraybill" w:date="2002-10-26T13:27:00Z">
        <w:r>
          <w:rPr/>
          <w:t xml:space="preserve">in the BIMA Antenna Misc. package </w:t>
        </w:r>
      </w:ins>
      <w:ins w:id="472" w:author="James Colby Kraybill" w:date="2002-10-26T13:25:00Z">
        <w:r>
          <w:rPr/>
          <w:t>and whatever device other members settle on).</w:t>
        </w:r>
      </w:ins>
    </w:p>
    <w:p>
      <w:pPr>
        <w:pStyle w:val="TextBody"/>
        <w:rPr/>
      </w:pPr>
      <w:ins w:id="474" w:author="James Colby Kraybill" w:date="2002-12-06T17:49:00Z">
        <w:r>
          <w:rPr/>
          <w:t>Should create a script to automatically build a usable root tree for new installations or will a tar ball of a “template” suffice?</w:t>
        </w:r>
      </w:ins>
    </w:p>
    <w:p>
      <w:pPr>
        <w:pStyle w:val="Heading2"/>
        <w:rPr/>
      </w:pPr>
      <w:r>
        <w:rPr/>
        <w:t>Appendix</w:t>
      </w:r>
    </w:p>
    <w:p>
      <w:pPr>
        <w:pStyle w:val="TextBody"/>
        <w:rPr/>
      </w:pPr>
      <w:r>
        <w:rPr/>
        <w:t>Much of the information about diskless booting was gleaned from:</w:t>
      </w:r>
    </w:p>
    <w:p>
      <w:pPr>
        <w:pStyle w:val="TextBody"/>
        <w:rPr/>
      </w:pPr>
      <w:hyperlink r:id="rId16">
        <w:r>
          <w:rPr>
            <w:rStyle w:val="InternetLink"/>
          </w:rPr>
          <w:t>http://www.tldp.org/HOWTO/Network-boot-HOWTO</w:t>
        </w:r>
      </w:hyperlink>
    </w:p>
    <w:p>
      <w:pPr>
        <w:pStyle w:val="TextBody"/>
        <w:rPr/>
      </w:pPr>
      <w:r>
        <w:rPr/>
        <w:t>However, this document distills the information down into what I think is a more readable format and is directly relevant to the CARMA system.</w:t>
      </w:r>
    </w:p>
    <w:p>
      <w:pPr>
        <w:pStyle w:val="SourceCode"/>
        <w:ind w:left="1440" w:hanging="0"/>
        <w:rPr>
          <w:del w:id="476" w:author="James Colby Kraybill" w:date="2002-10-26T17:01:00Z"/>
        </w:rPr>
      </w:pPr>
      <w:del w:id="475" w:author="James Colby Kraybill" w:date="2002-10-26T17:01:00Z">
        <w:r>
          <w:rPr/>
        </w:r>
      </w:del>
    </w:p>
    <w:p>
      <w:pPr>
        <w:pStyle w:val="SourceCode"/>
        <w:ind w:left="1440" w:hanging="0"/>
        <w:rPr/>
      </w:pPr>
      <w:r>
        <w:rPr/>
      </w:r>
    </w:p>
    <w:sectPr>
      <w:headerReference w:type="default" r:id="rId17"/>
      <w:headerReference w:type="first" r:id="rId18"/>
      <w:footerReference w:type="default" r:id="rId19"/>
      <w:footerReference w:type="first" r:id="rId20"/>
      <w:type w:val="nextPage"/>
      <w:pgSz w:w="12240" w:h="15840"/>
      <w:pgMar w:left="1584"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w:t>
    </w:r>
    <w:ins w:id="477" w:author="James Colby Kraybill" w:date="2002-12-06T17:31:00Z">
      <w:r>
        <w:rPr/>
        <w:t>6</w:t>
      </w:r>
    </w:ins>
    <w:del w:id="478" w:author="James Colby Kraybill" w:date="2002-10-26T17:06:00Z">
      <w:r>
        <w:rPr/>
        <w:delText>4</w:delText>
      </w:r>
    </w:del>
    <w:del w:id="479" w:author="James Colby Kraybill" w:date="2002-10-26T12:36:00Z">
      <w:r>
        <w:rPr/>
        <w:delText>0</w:delText>
      </w:r>
    </w:del>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pPr>
    <w:r>
      <w:rPr/>
      <w:t>CARMA</w:t>
      <w:tab/>
      <w:tab/>
      <w:t>High Level Computing Requirements and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838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2318385" cy="230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720" w:hanging="0"/>
      </w:pPr>
      <w:rPr>
        <w:i w:val="false"/>
        <w:b w:val="false"/>
      </w:rPr>
    </w:lvl>
    <w:lvl w:ilvl="3">
      <w:start w:val="1"/>
      <w:pStyle w:val="Heading4"/>
      <w:numFmt w:val="decimal"/>
      <w:lvlText w:val="%1.%2.%3.%4"/>
      <w:lvlJc w:val="left"/>
      <w:pPr>
        <w:tabs>
          <w:tab w:val="num" w:pos="1800"/>
        </w:tabs>
        <w:ind w:left="720" w:hanging="0"/>
      </w:pPr>
      <w:rPr>
        <w:i w:val="false"/>
        <w:b w:val="false"/>
      </w:rPr>
    </w:lvl>
    <w:lvl w:ilvl="4">
      <w:start w:val="1"/>
      <w:numFmt w:val="decimal"/>
      <w:suff w:val="space"/>
      <w:lvlText w:val="%1.%2-R%5"/>
      <w:lvlJc w:val="left"/>
      <w:pPr>
        <w:tabs>
          <w:tab w:val="num" w:pos="0"/>
        </w:tabs>
        <w:ind w:left="720" w:hanging="0"/>
      </w:pPr>
      <w:rPr>
        <w:i w:val="false"/>
        <w:b/>
      </w:rPr>
    </w:lvl>
    <w:lvl w:ilvl="5">
      <w:start w:val="1"/>
      <w:numFmt w:val="decimal"/>
      <w:suff w:val="space"/>
      <w:lvlText w:val="%1.%2.%3-R%6"/>
      <w:lvlJc w:val="left"/>
      <w:pPr>
        <w:tabs>
          <w:tab w:val="num" w:pos="0"/>
        </w:tabs>
        <w:ind w:left="720" w:hanging="0"/>
      </w:pPr>
      <w:rPr>
        <w:i w:val="false"/>
        <w:b/>
      </w:rPr>
    </w:lvl>
    <w:lvl w:ilvl="6">
      <w:start w:val="1"/>
      <w:numFmt w:val="decimal"/>
      <w:suff w:val="space"/>
      <w:lvlText w:val="%1.%2.%3.%4-R%7"/>
      <w:lvlJc w:val="left"/>
      <w:pPr>
        <w:tabs>
          <w:tab w:val="num" w:pos="0"/>
        </w:tabs>
        <w:ind w:left="720" w:hanging="0"/>
      </w:pPr>
      <w:rPr>
        <w:i w:val="false"/>
        <w:b/>
      </w:rPr>
    </w:lvl>
    <w:lvl w:ilvl="7">
      <w:start w:val="1"/>
      <w:numFmt w:val="decimal"/>
      <w:suff w:val="space"/>
      <w:lvlText w:val="B.1-D%8"/>
      <w:lvlJc w:val="left"/>
      <w:pPr>
        <w:tabs>
          <w:tab w:val="num" w:pos="0"/>
        </w:tabs>
        <w:ind w:left="720" w:hanging="0"/>
      </w:pPr>
      <w:rPr>
        <w:i w:val="false"/>
        <w:b/>
      </w:rPr>
    </w:lvl>
    <w:lvl w:ilvl="8">
      <w:start w:val="1"/>
      <w:numFmt w:val="decimal"/>
      <w:suff w:val="space"/>
      <w:lvlText w:val="%1.%2-D%9"/>
      <w:lvlJc w:val="left"/>
      <w:pPr>
        <w:tabs>
          <w:tab w:val="num" w:pos="0"/>
        </w:tabs>
        <w:ind w:left="720" w:hanging="0"/>
      </w:pPr>
      <w:rPr>
        <w:sz w:val="22"/>
        <w:i w:val="false"/>
        <w:b/>
        <w:rFonts w:ascii="Times New Roman" w:hAnsi="Times New Roman" w:cs="Times New Roman"/>
      </w:rPr>
    </w:lvl>
  </w:abstractNum>
  <w:abstractNum w:abstractNumId="2">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1800"/>
        </w:tabs>
        <w:ind w:left="720" w:hanging="0"/>
      </w:pPr>
      <w:rPr>
        <w:i w:val="false"/>
        <w:b w:val="false"/>
      </w:rPr>
    </w:lvl>
    <w:lvl w:ilvl="4">
      <w:start w:val="1"/>
      <w:numFmt w:val="decimal"/>
      <w:suff w:val="space"/>
      <w:lvlText w:val="%1.%2-R%5"/>
      <w:lvlJc w:val="left"/>
      <w:pPr>
        <w:tabs>
          <w:tab w:val="num" w:pos="0"/>
        </w:tabs>
        <w:ind w:left="720" w:hanging="0"/>
      </w:pPr>
      <w:rPr>
        <w:i w:val="false"/>
        <w:b/>
      </w:rPr>
    </w:lvl>
    <w:lvl w:ilvl="5">
      <w:start w:val="1"/>
      <w:numFmt w:val="decimal"/>
      <w:suff w:val="space"/>
      <w:lvlText w:val="%1.%2.%3-R%6"/>
      <w:lvlJc w:val="left"/>
      <w:pPr>
        <w:tabs>
          <w:tab w:val="num" w:pos="0"/>
        </w:tabs>
        <w:ind w:left="720" w:hanging="0"/>
      </w:pPr>
      <w:rPr>
        <w:i w:val="false"/>
        <w:b/>
      </w:rPr>
    </w:lvl>
    <w:lvl w:ilvl="6">
      <w:start w:val="1"/>
      <w:numFmt w:val="decimal"/>
      <w:suff w:val="space"/>
      <w:lvlText w:val="%1.%2.%3.%4-R%7"/>
      <w:lvlJc w:val="left"/>
      <w:pPr>
        <w:tabs>
          <w:tab w:val="num" w:pos="0"/>
        </w:tabs>
        <w:ind w:left="720" w:hanging="0"/>
      </w:pPr>
      <w:rPr>
        <w:i w:val="false"/>
        <w:b/>
      </w:rPr>
    </w:lvl>
    <w:lvl w:ilvl="7">
      <w:start w:val="1"/>
      <w:numFmt w:val="decimal"/>
      <w:suff w:val="space"/>
      <w:lvlText w:val="B.1-D%8"/>
      <w:lvlJc w:val="left"/>
      <w:pPr>
        <w:tabs>
          <w:tab w:val="num" w:pos="0"/>
        </w:tabs>
        <w:ind w:left="720" w:hanging="0"/>
      </w:pPr>
      <w:rPr>
        <w:i w:val="false"/>
        <w:b/>
      </w:rPr>
    </w:lvl>
    <w:lvl w:ilvl="8">
      <w:start w:val="1"/>
      <w:numFmt w:val="decimal"/>
      <w:suff w:val="space"/>
      <w:lvlText w:val="%1.%2-D%9"/>
      <w:lvlJc w:val="left"/>
      <w:pPr>
        <w:tabs>
          <w:tab w:val="num" w:pos="0"/>
        </w:tabs>
        <w:ind w:left="720" w:hanging="0"/>
      </w:pPr>
      <w:rPr>
        <w:sz w:val="22"/>
        <w:i w:val="false"/>
        <w:b/>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lvl w:ilvl="1">
      <w:start w:val="1"/>
      <w:numFmt w:val="decimal"/>
      <w:suff w:val="space"/>
      <w:lvlText w:val="%1.%2."/>
      <w:lvlJc w:val="left"/>
      <w:pPr>
        <w:tabs>
          <w:tab w:val="num" w:pos="0"/>
        </w:tabs>
        <w:ind w:left="1224" w:hanging="10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Appendix %1."/>
      <w:lvlJc w:val="left"/>
      <w:pPr>
        <w:tabs>
          <w:tab w:val="num" w:pos="180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spacing w:before="120" w:after="60"/>
      <w:outlineLvl w:val="1"/>
    </w:pPr>
    <w:rPr>
      <w:b/>
      <w:sz w:val="24"/>
    </w:rPr>
  </w:style>
  <w:style w:type="paragraph" w:styleId="Heading3">
    <w:name w:val="Heading 3"/>
    <w:basedOn w:val="HeadingBase"/>
    <w:next w:val="TextBody"/>
    <w:qFormat/>
    <w:pPr>
      <w:numPr>
        <w:ilvl w:val="2"/>
        <w:numId w:val="1"/>
      </w:numPr>
      <w:spacing w:before="120" w:after="60"/>
      <w:outlineLvl w:val="2"/>
    </w:pPr>
    <w:rPr/>
  </w:style>
  <w:style w:type="paragraph" w:styleId="Heading4">
    <w:name w:val="Heading 4"/>
    <w:basedOn w:val="HeadingBase"/>
    <w:next w:val="TextBody"/>
    <w:qFormat/>
    <w:pPr>
      <w:numPr>
        <w:ilvl w:val="3"/>
        <w:numId w:val="1"/>
      </w:numPr>
      <w:outlineLvl w:val="3"/>
    </w:pPr>
    <w:rPr>
      <w:sz w:val="20"/>
    </w:rPr>
  </w:style>
  <w:style w:type="paragraph" w:styleId="Heading5">
    <w:name w:val="Heading 5"/>
    <w:basedOn w:val="HeadingBase"/>
    <w:next w:val="TextBody"/>
    <w:qFormat/>
    <w:pPr>
      <w:spacing w:before="220" w:after="220"/>
      <w:ind w:left="0" w:hanging="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4">
    <w:name w:val="WW8Num15z4"/>
    <w:qFormat/>
    <w:rPr>
      <w:b/>
      <w:i w:val="false"/>
    </w:rPr>
  </w:style>
  <w:style w:type="character" w:styleId="WW8Num15z8">
    <w:name w:val="WW8Num15z8"/>
    <w:qFormat/>
    <w:rPr>
      <w:rFonts w:ascii="Times New Roman" w:hAnsi="Times New Roman" w:cs="Times New Roman"/>
      <w:b/>
      <w:i w:val="false"/>
      <w:sz w:val="22"/>
    </w:rPr>
  </w:style>
  <w:style w:type="character" w:styleId="WW8Num16z0">
    <w:name w:val="WW8Num16z0"/>
    <w:qFormat/>
    <w:rPr>
      <w:rFonts w:ascii="Arial" w:hAnsi="Arial" w:cs="Arial"/>
      <w:b/>
      <w:i w:val="false"/>
      <w:sz w:val="18"/>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b/>
      <w:i w:val="false"/>
    </w:rPr>
  </w:style>
  <w:style w:type="character" w:styleId="WW8Num21z0">
    <w:name w:val="WW8Num21z0"/>
    <w:qFormat/>
    <w:rPr>
      <w:rFonts w:ascii="Arial" w:hAnsi="Arial" w:cs="Arial"/>
      <w:b/>
      <w:i w:val="false"/>
      <w:sz w:val="18"/>
    </w:rPr>
  </w:style>
  <w:style w:type="character" w:styleId="WW8Num22z0">
    <w:name w:val="WW8Num22z0"/>
    <w:qFormat/>
    <w:rPr>
      <w:rFonts w:ascii="Times" w:hAnsi="Times" w:cs="Times"/>
      <w:b/>
      <w:i w:val="false"/>
      <w:sz w:val="18"/>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b/>
      <w:i w:val="false"/>
      <w:sz w:val="18"/>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sz w:val="18"/>
    </w:rPr>
  </w:style>
  <w:style w:type="character" w:styleId="WW8Num29z0">
    <w:name w:val="WW8Num29z0"/>
    <w:qFormat/>
    <w:rPr>
      <w:rFonts w:ascii="Courier New" w:hAnsi="Courier New" w:cs="Courier New"/>
      <w:b/>
      <w:i w:val="false"/>
      <w:sz w:val="18"/>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b/>
      <w:i w:val="false"/>
    </w:rPr>
  </w:style>
  <w:style w:type="character" w:styleId="WW8Num33z0">
    <w:name w:val="WW8Num33z0"/>
    <w:qFormat/>
    <w:rPr>
      <w:b w:val="false"/>
      <w:i w:val="false"/>
    </w:rPr>
  </w:style>
  <w:style w:type="character" w:styleId="WW8Num33z1">
    <w:name w:val="WW8Num33z1"/>
    <w:qFormat/>
    <w:rPr/>
  </w:style>
  <w:style w:type="character" w:styleId="WW8Num33z4">
    <w:name w:val="WW8Num33z4"/>
    <w:qFormat/>
    <w:rPr>
      <w:b/>
      <w:i w:val="false"/>
    </w:rPr>
  </w:style>
  <w:style w:type="character" w:styleId="WW8Num33z8">
    <w:name w:val="WW8Num33z8"/>
    <w:qFormat/>
    <w:rPr>
      <w:rFonts w:ascii="Times New Roman" w:hAnsi="Times New Roman" w:cs="Times New Roman"/>
      <w:b/>
      <w:i w:val="false"/>
      <w:sz w:val="22"/>
    </w:rPr>
  </w:style>
  <w:style w:type="character" w:styleId="WW8Num36z0">
    <w:name w:val="WW8Num36z0"/>
    <w:qFormat/>
    <w:rPr>
      <w:rFonts w:ascii="Courier New" w:hAnsi="Courier New" w:cs="Courier New"/>
      <w:b/>
      <w:i w:val="false"/>
      <w:sz w:val="18"/>
    </w:rPr>
  </w:style>
  <w:style w:type="character" w:styleId="WW8Num37z0">
    <w:name w:val="WW8Num37z0"/>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b/>
      <w:i w:val="false"/>
    </w:rPr>
  </w:style>
  <w:style w:type="character" w:styleId="WW8Num40z0">
    <w:name w:val="WW8Num40z0"/>
    <w:qFormat/>
    <w:rPr>
      <w:rFonts w:ascii="Courier New" w:hAnsi="Courier New" w:cs="Courier New"/>
      <w:b/>
      <w:i w:val="false"/>
      <w:sz w:val="18"/>
    </w:rPr>
  </w:style>
  <w:style w:type="character" w:styleId="WW8Num44z0">
    <w:name w:val="WW8Num44z0"/>
    <w:qFormat/>
    <w:rPr>
      <w:rFonts w:ascii="Courier New" w:hAnsi="Courier New" w:cs="Courier New"/>
      <w:b/>
      <w:i w:val="false"/>
      <w:sz w:val="18"/>
    </w:rPr>
  </w:style>
  <w:style w:type="character" w:styleId="WW8Num46z0">
    <w:name w:val="WW8Num46z0"/>
    <w:qFormat/>
    <w:rPr>
      <w:rFonts w:ascii="Symbol" w:hAnsi="Symbol" w:cs="Symbol"/>
      <w:sz w:val="22"/>
    </w:rPr>
  </w:style>
  <w:style w:type="character" w:styleId="WW8Num46z1">
    <w:name w:val="WW8Num46z1"/>
    <w:qFormat/>
    <w:rPr/>
  </w:style>
  <w:style w:type="character" w:styleId="WW8Num47z0">
    <w:name w:val="WW8Num47z0"/>
    <w:qFormat/>
    <w:rPr>
      <w:rFonts w:ascii="Courier New" w:hAnsi="Courier New" w:cs="Courier New"/>
      <w:b/>
      <w:i w:val="false"/>
      <w:sz w:val="18"/>
    </w:rPr>
  </w:style>
  <w:style w:type="character" w:styleId="WW8Num48z0">
    <w:name w:val="WW8Num48z0"/>
    <w:qFormat/>
    <w:rPr>
      <w:b w:val="false"/>
      <w:i w:val="false"/>
    </w:rPr>
  </w:style>
  <w:style w:type="character" w:styleId="WW8Num48z1">
    <w:name w:val="WW8Num48z1"/>
    <w:qFormat/>
    <w:rPr/>
  </w:style>
  <w:style w:type="character" w:styleId="WW8Num48z3">
    <w:name w:val="WW8Num48z3"/>
    <w:qFormat/>
    <w:rPr>
      <w:b/>
      <w:i w:val="false"/>
    </w:rPr>
  </w:style>
  <w:style w:type="character" w:styleId="WW8Num49z0">
    <w:name w:val="WW8Num49z0"/>
    <w:qFormat/>
    <w:rPr>
      <w:b w:val="false"/>
      <w:i w:val="false"/>
    </w:rPr>
  </w:style>
  <w:style w:type="character" w:styleId="WW8Num49z1">
    <w:name w:val="WW8Num49z1"/>
    <w:qFormat/>
    <w:rPr/>
  </w:style>
  <w:style w:type="character" w:styleId="WW8Num49z4">
    <w:name w:val="WW8Num49z4"/>
    <w:qFormat/>
    <w:rPr>
      <w:b/>
      <w:i w:val="false"/>
    </w:rPr>
  </w:style>
  <w:style w:type="character" w:styleId="WW8Num51z0">
    <w:name w:val="WW8Num51z0"/>
    <w:qFormat/>
    <w:rPr>
      <w:rFonts w:ascii="Symbol" w:hAnsi="Symbol" w:cs="Symbol"/>
      <w:b/>
      <w:i w:val="false"/>
      <w:sz w:val="18"/>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2z0">
    <w:name w:val="WW8Num62z0"/>
    <w:qFormat/>
    <w:rPr>
      <w:rFonts w:ascii="Courier New" w:hAnsi="Courier New" w:cs="Courier New"/>
      <w:b/>
      <w:i w:val="false"/>
      <w:sz w:val="18"/>
    </w:rPr>
  </w:style>
  <w:style w:type="character" w:styleId="WW8Num63z0">
    <w:name w:val="WW8Num63z0"/>
    <w:qFormat/>
    <w:rPr>
      <w:rFonts w:ascii="Arial" w:hAnsi="Arial" w:cs="Arial"/>
      <w:b/>
      <w:i w:val="false"/>
      <w:sz w:val="18"/>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Courier New" w:hAnsi="Courier New" w:cs="Courier New"/>
      <w:b/>
      <w:i w:val="false"/>
      <w:sz w:val="18"/>
    </w:rPr>
  </w:style>
  <w:style w:type="character" w:styleId="WW8Num69z0">
    <w:name w:val="WW8Num69z0"/>
    <w:qFormat/>
    <w:rPr>
      <w:rFonts w:ascii="Courier New" w:hAnsi="Courier New" w:cs="Courier New"/>
      <w:b/>
      <w:i w:val="false"/>
      <w:sz w:val="18"/>
    </w:rPr>
  </w:style>
  <w:style w:type="character" w:styleId="WW8Num71z0">
    <w:name w:val="WW8Num71z0"/>
    <w:qFormat/>
    <w:rPr>
      <w:rFonts w:ascii="Arial" w:hAnsi="Arial" w:cs="Arial"/>
      <w:b/>
      <w:i w:val="false"/>
      <w:sz w:val="18"/>
    </w:rPr>
  </w:style>
  <w:style w:type="character" w:styleId="WW8Num72z0">
    <w:name w:val="WW8Num72z0"/>
    <w:qFormat/>
    <w:rPr/>
  </w:style>
  <w:style w:type="character" w:styleId="WW8Num73z0">
    <w:name w:val="WW8Num73z0"/>
    <w:qFormat/>
    <w:rPr>
      <w:rFonts w:ascii="Times" w:hAnsi="Times" w:cs="Times"/>
      <w:b/>
      <w:i w:val="false"/>
      <w:sz w:val="18"/>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sz w:val="20"/>
    </w:rPr>
  </w:style>
  <w:style w:type="character" w:styleId="WW8Num78z0">
    <w:name w:val="WW8Num78z0"/>
    <w:qFormat/>
    <w:rPr>
      <w:b w:val="false"/>
      <w:i w:val="false"/>
    </w:rPr>
  </w:style>
  <w:style w:type="character" w:styleId="WW8Num78z1">
    <w:name w:val="WW8Num78z1"/>
    <w:qFormat/>
    <w:rPr/>
  </w:style>
  <w:style w:type="character" w:styleId="WW8Num78z4">
    <w:name w:val="WW8Num78z4"/>
    <w:qFormat/>
    <w:rPr>
      <w:b/>
      <w:i w:val="false"/>
    </w:rPr>
  </w:style>
  <w:style w:type="character" w:styleId="WW8Num79z0">
    <w:name w:val="WW8Num79z0"/>
    <w:qFormat/>
    <w:rPr>
      <w:rFonts w:ascii="Symbol" w:hAnsi="Symbol" w:cs="Symbol"/>
      <w:sz w:val="16"/>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b/>
      <w:i w:val="false"/>
    </w:rPr>
  </w:style>
  <w:style w:type="character" w:styleId="WW8Num83z0">
    <w:name w:val="WW8Num83z0"/>
    <w:qFormat/>
    <w:rPr>
      <w:rFonts w:ascii="Arial" w:hAnsi="Arial" w:cs="Arial"/>
      <w:b/>
      <w:i w:val="false"/>
      <w:sz w:val="18"/>
    </w:rPr>
  </w:style>
  <w:style w:type="character" w:styleId="WW8Num84z0">
    <w:name w:val="WW8Num84z0"/>
    <w:qFormat/>
    <w:rPr>
      <w:rFonts w:ascii="Symbol" w:hAnsi="Symbol" w:cs="Symbol"/>
      <w:sz w:val="22"/>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16"/>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b/>
      <w:i w:val="false"/>
      <w:sz w:val="18"/>
    </w:rPr>
  </w:style>
  <w:style w:type="character" w:styleId="WW8Num89z0">
    <w:name w:val="WW8Num89z0"/>
    <w:qFormat/>
    <w:rPr>
      <w:b w:val="false"/>
      <w:i w:val="false"/>
    </w:rPr>
  </w:style>
  <w:style w:type="character" w:styleId="WW8Num89z1">
    <w:name w:val="WW8Num89z1"/>
    <w:qFormat/>
    <w:rPr/>
  </w:style>
  <w:style w:type="character" w:styleId="WW8Num89z3">
    <w:name w:val="WW8Num89z3"/>
    <w:qFormat/>
    <w:rPr>
      <w:b/>
      <w:i w:val="false"/>
    </w:rPr>
  </w:style>
  <w:style w:type="character" w:styleId="WW8Num91z0">
    <w:name w:val="WW8Num91z0"/>
    <w:qFormat/>
    <w:rPr>
      <w:b/>
      <w:i w:val="false"/>
    </w:rPr>
  </w:style>
  <w:style w:type="character" w:styleId="WW8Num92z0">
    <w:name w:val="WW8Num92z0"/>
    <w:qFormat/>
    <w:rPr>
      <w:b w:val="false"/>
      <w:i w:val="false"/>
    </w:rPr>
  </w:style>
  <w:style w:type="character" w:styleId="WW8Num92z1">
    <w:name w:val="WW8Num92z1"/>
    <w:qFormat/>
    <w:rPr/>
  </w:style>
  <w:style w:type="character" w:styleId="WW8Num92z3">
    <w:name w:val="WW8Num92z3"/>
    <w:qFormat/>
    <w:rPr>
      <w:b/>
      <w:i w:val="false"/>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b/>
      <w:i w:val="false"/>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sz w:val="20"/>
    </w:rPr>
  </w:style>
  <w:style w:type="character" w:styleId="WW8Num98z0">
    <w:name w:val="WW8Num98z0"/>
    <w:qFormat/>
    <w:rPr>
      <w:rFonts w:ascii="Arial" w:hAnsi="Arial" w:cs="Arial"/>
      <w:b/>
      <w:i w:val="false"/>
      <w:sz w:val="18"/>
    </w:rPr>
  </w:style>
  <w:style w:type="character" w:styleId="WW8Num100z0">
    <w:name w:val="WW8Num100z0"/>
    <w:qFormat/>
    <w:rPr>
      <w:b w:val="false"/>
      <w:i w:val="false"/>
    </w:rPr>
  </w:style>
  <w:style w:type="character" w:styleId="WW8Num100z1">
    <w:name w:val="WW8Num100z1"/>
    <w:qFormat/>
    <w:rPr/>
  </w:style>
  <w:style w:type="character" w:styleId="WW8Num100z3">
    <w:name w:val="WW8Num100z3"/>
    <w:qFormat/>
    <w:rPr>
      <w:b/>
      <w:i w:val="false"/>
    </w:rPr>
  </w:style>
  <w:style w:type="character" w:styleId="WW8Num101z0">
    <w:name w:val="WW8Num101z0"/>
    <w:qFormat/>
    <w:rPr>
      <w:b w:val="false"/>
      <w:i w:val="false"/>
    </w:rPr>
  </w:style>
  <w:style w:type="character" w:styleId="WW8Num101z1">
    <w:name w:val="WW8Num101z1"/>
    <w:qFormat/>
    <w:rPr/>
  </w:style>
  <w:style w:type="character" w:styleId="WW8Num101z4">
    <w:name w:val="WW8Num101z4"/>
    <w:qFormat/>
    <w:rPr>
      <w:b/>
      <w:i w:val="false"/>
    </w:rPr>
  </w:style>
  <w:style w:type="character" w:styleId="WW8Num103z0">
    <w:name w:val="WW8Num103z0"/>
    <w:qFormat/>
    <w:rPr>
      <w:rFonts w:ascii="Arial" w:hAnsi="Arial" w:cs="Arial"/>
      <w:b/>
      <w:i w:val="false"/>
      <w:sz w:val="18"/>
    </w:rPr>
  </w:style>
  <w:style w:type="character" w:styleId="WW8Num104z0">
    <w:name w:val="WW8Num104z0"/>
    <w:qFormat/>
    <w:rPr>
      <w:rFonts w:ascii="Arial" w:hAnsi="Arial" w:cs="Arial"/>
      <w:b/>
      <w:i w:val="false"/>
      <w:sz w:val="18"/>
    </w:rPr>
  </w:style>
  <w:style w:type="character" w:styleId="WW8Num105z0">
    <w:name w:val="WW8Num105z0"/>
    <w:qFormat/>
    <w:rPr/>
  </w:style>
  <w:style w:type="character" w:styleId="WW8Num107z0">
    <w:name w:val="WW8Num107z0"/>
    <w:qFormat/>
    <w:rPr>
      <w:rFonts w:ascii="Symbol" w:hAnsi="Symbol" w:cs="Symbol"/>
      <w:sz w:val="16"/>
    </w:rPr>
  </w:style>
  <w:style w:type="character" w:styleId="WW8Num107z1">
    <w:name w:val="WW8Num107z1"/>
    <w:qFormat/>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b/>
      <w:i w:val="false"/>
      <w:sz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b/>
      <w:i w:val="false"/>
      <w:sz w:val="18"/>
    </w:rPr>
  </w:style>
  <w:style w:type="character" w:styleId="WW8Num114z0">
    <w:name w:val="WW8Num114z0"/>
    <w:qFormat/>
    <w:rPr/>
  </w:style>
  <w:style w:type="character" w:styleId="WW8Num115z0">
    <w:name w:val="WW8Num115z0"/>
    <w:qFormat/>
    <w:rPr>
      <w:rFonts w:ascii="Courier New" w:hAnsi="Courier New" w:cs="Courier New"/>
      <w:b/>
      <w:i w:val="false"/>
      <w:sz w:val="18"/>
    </w:rPr>
  </w:style>
  <w:style w:type="character" w:styleId="WW8Num116z0">
    <w:name w:val="WW8Num116z0"/>
    <w:qFormat/>
    <w:rPr>
      <w:rFonts w:ascii="Symbol" w:hAnsi="Symbol" w:cs="Symbol"/>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rPr>
  </w:style>
  <w:style w:type="character" w:styleId="WW8Num118z1">
    <w:name w:val="WW8Num118z1"/>
    <w:qFormat/>
    <w:rPr/>
  </w:style>
  <w:style w:type="character" w:styleId="WW8Num118z3">
    <w:name w:val="WW8Num118z3"/>
    <w:qFormat/>
    <w:rPr>
      <w:b/>
      <w:i w:val="false"/>
    </w:rPr>
  </w:style>
  <w:style w:type="character" w:styleId="WW8Num120z0">
    <w:name w:val="WW8Num120z0"/>
    <w:qFormat/>
    <w:rPr>
      <w:rFonts w:ascii="Symbol" w:hAnsi="Symbol" w:cs="Symbol"/>
      <w:sz w:val="22"/>
    </w:rPr>
  </w:style>
  <w:style w:type="character" w:styleId="WW8Num120z1">
    <w:name w:val="WW8Num120z1"/>
    <w:qFormat/>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b/>
      <w:i w:val="false"/>
    </w:rPr>
  </w:style>
  <w:style w:type="character" w:styleId="WW8Num123z0">
    <w:name w:val="WW8Num123z0"/>
    <w:qFormat/>
    <w:rPr>
      <w:rFonts w:ascii="Symbol" w:hAnsi="Symbol" w:cs="Symbol"/>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Courier New" w:hAnsi="Courier New" w:cs="Courier New"/>
      <w:b/>
      <w:i w:val="false"/>
      <w:sz w:val="18"/>
    </w:rPr>
  </w:style>
  <w:style w:type="character" w:styleId="WW8Num127z0">
    <w:name w:val="WW8Num127z0"/>
    <w:qFormat/>
    <w:rPr>
      <w:rFonts w:ascii="Times" w:hAnsi="Times" w:cs="Times"/>
      <w:b/>
      <w:i w:val="false"/>
      <w:sz w:val="18"/>
    </w:rPr>
  </w:style>
  <w:style w:type="character" w:styleId="WW8Num128z0">
    <w:name w:val="WW8Num128z0"/>
    <w:qFormat/>
    <w:rPr/>
  </w:style>
  <w:style w:type="character" w:styleId="WW8Num131z0">
    <w:name w:val="WW8Num131z0"/>
    <w:qFormat/>
    <w:rPr>
      <w:b w:val="false"/>
      <w:i w:val="false"/>
    </w:rPr>
  </w:style>
  <w:style w:type="character" w:styleId="WW8Num131z1">
    <w:name w:val="WW8Num131z1"/>
    <w:qFormat/>
    <w:rPr/>
  </w:style>
  <w:style w:type="character" w:styleId="WW8Num131z2">
    <w:name w:val="WW8Num131z2"/>
    <w:qFormat/>
    <w:rPr>
      <w:b/>
      <w:i w:val="false"/>
    </w:rPr>
  </w:style>
  <w:style w:type="character" w:styleId="WW8Num132z0">
    <w:name w:val="WW8Num132z0"/>
    <w:qFormat/>
    <w:rPr/>
  </w:style>
  <w:style w:type="character" w:styleId="WW8Num133z0">
    <w:name w:val="WW8Num133z0"/>
    <w:qFormat/>
    <w:rPr>
      <w:b w:val="false"/>
      <w:i w:val="false"/>
    </w:rPr>
  </w:style>
  <w:style w:type="character" w:styleId="WW8Num133z1">
    <w:name w:val="WW8Num133z1"/>
    <w:qFormat/>
    <w:rPr/>
  </w:style>
  <w:style w:type="character" w:styleId="WW8Num133z2">
    <w:name w:val="WW8Num133z2"/>
    <w:qFormat/>
    <w:rPr>
      <w:b/>
      <w:i w:val="false"/>
    </w:rPr>
  </w:style>
  <w:style w:type="character" w:styleId="WW8Num135z0">
    <w:name w:val="WW8Num135z0"/>
    <w:qFormat/>
    <w:rPr/>
  </w:style>
  <w:style w:type="character" w:styleId="WW8Num136z0">
    <w:name w:val="WW8Num136z0"/>
    <w:qFormat/>
    <w:rPr>
      <w:rFonts w:ascii="Symbol" w:hAnsi="Symbol" w:cs="Symbol"/>
      <w:b/>
      <w:i w:val="false"/>
      <w:sz w:val="18"/>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3z0">
    <w:name w:val="WW8Num143z0"/>
    <w:qFormat/>
    <w:rPr>
      <w:rFonts w:ascii="Arial" w:hAnsi="Arial" w:cs="Arial"/>
      <w:b/>
      <w:i w:val="false"/>
      <w:sz w:val="18"/>
    </w:rPr>
  </w:style>
  <w:style w:type="character" w:styleId="WW8Num145z0">
    <w:name w:val="WW8Num145z0"/>
    <w:qFormat/>
    <w:rPr>
      <w:rFonts w:ascii="Symbol" w:hAnsi="Symbol" w:cs="Symbol"/>
      <w:sz w:val="22"/>
    </w:rPr>
  </w:style>
  <w:style w:type="character" w:styleId="WW8Num145z1">
    <w:name w:val="WW8Num145z1"/>
    <w:qFormat/>
    <w:rPr/>
  </w:style>
  <w:style w:type="character" w:styleId="WW8Num147z0">
    <w:name w:val="WW8Num147z0"/>
    <w:qFormat/>
    <w:rPr>
      <w:rFonts w:ascii="Courier New" w:hAnsi="Courier New" w:cs="Courier New"/>
      <w:b/>
      <w:i w:val="false"/>
      <w:sz w:val="18"/>
    </w:rPr>
  </w:style>
  <w:style w:type="character" w:styleId="WW8Num148z0">
    <w:name w:val="WW8Num148z0"/>
    <w:qFormat/>
    <w:rPr>
      <w:rFonts w:ascii="Times" w:hAnsi="Times" w:cs="Times"/>
      <w:b/>
      <w:i w:val="false"/>
      <w:sz w:val="18"/>
    </w:rPr>
  </w:style>
  <w:style w:type="character" w:styleId="WW8Num149z0">
    <w:name w:val="WW8Num149z0"/>
    <w:qFormat/>
    <w:rPr>
      <w:rFonts w:ascii="Symbol" w:hAnsi="Symbol" w:cs="Symbol"/>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sz w:val="18"/>
    </w:rPr>
  </w:style>
  <w:style w:type="character" w:styleId="WW8Num151z0">
    <w:name w:val="WW8Num151z0"/>
    <w:qFormat/>
    <w:rPr>
      <w:rFonts w:ascii="Courier New" w:hAnsi="Courier New" w:cs="Courier New"/>
      <w:b/>
      <w:i w:val="false"/>
      <w:sz w:val="18"/>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0"/>
    </w:rPr>
  </w:style>
  <w:style w:type="character" w:styleId="WW8Num153z2">
    <w:name w:val="WW8Num153z2"/>
    <w:qFormat/>
    <w:rPr>
      <w:rFonts w:ascii="Wingdings" w:hAnsi="Wingdings" w:cs="Wingdings"/>
      <w:sz w:val="20"/>
    </w:rPr>
  </w:style>
  <w:style w:type="character" w:styleId="WW8Num154z0">
    <w:name w:val="WW8Num154z0"/>
    <w:qFormat/>
    <w:rPr>
      <w:rFonts w:ascii="Courier New" w:hAnsi="Courier New" w:cs="Courier New"/>
      <w:b/>
      <w:i w:val="false"/>
      <w:sz w:val="18"/>
    </w:rPr>
  </w:style>
  <w:style w:type="character" w:styleId="WW8Num155z0">
    <w:name w:val="WW8Num155z0"/>
    <w:qFormat/>
    <w:rPr>
      <w:b w:val="false"/>
      <w:i w:val="false"/>
    </w:rPr>
  </w:style>
  <w:style w:type="character" w:styleId="WW8Num155z1">
    <w:name w:val="WW8Num155z1"/>
    <w:qFormat/>
    <w:rPr/>
  </w:style>
  <w:style w:type="character" w:styleId="WW8Num155z3">
    <w:name w:val="WW8Num155z3"/>
    <w:qFormat/>
    <w:rPr>
      <w:b/>
      <w:i w:val="false"/>
    </w:rPr>
  </w:style>
  <w:style w:type="character" w:styleId="WW8Num158z0">
    <w:name w:val="WW8Num158z0"/>
    <w:qFormat/>
    <w:rPr>
      <w:rFonts w:ascii="Symbol" w:hAnsi="Symbol" w:cs="Symbol"/>
    </w:rPr>
  </w:style>
  <w:style w:type="character" w:styleId="WW8Num158z1">
    <w:name w:val="WW8Num158z1"/>
    <w:qFormat/>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61z0">
    <w:name w:val="WW8Num161z0"/>
    <w:qFormat/>
    <w:rPr>
      <w:b w:val="false"/>
      <w:i w:val="false"/>
    </w:rPr>
  </w:style>
  <w:style w:type="character" w:styleId="WW8Num161z1">
    <w:name w:val="WW8Num161z1"/>
    <w:qFormat/>
    <w:rPr/>
  </w:style>
  <w:style w:type="character" w:styleId="WW8Num161z3">
    <w:name w:val="WW8Num161z3"/>
    <w:qFormat/>
    <w:rPr>
      <w:b/>
      <w:i w:val="false"/>
    </w:rPr>
  </w:style>
  <w:style w:type="character" w:styleId="WW8Num162z0">
    <w:name w:val="WW8Num162z0"/>
    <w:qFormat/>
    <w:rPr>
      <w:b w:val="false"/>
      <w:i w:val="false"/>
    </w:rPr>
  </w:style>
  <w:style w:type="character" w:styleId="WW8Num162z1">
    <w:name w:val="WW8Num162z1"/>
    <w:qFormat/>
    <w:rPr/>
  </w:style>
  <w:style w:type="character" w:styleId="WW8Num162z4">
    <w:name w:val="WW8Num162z4"/>
    <w:qFormat/>
    <w:rPr>
      <w:b/>
      <w:i w:val="false"/>
    </w:rPr>
  </w:style>
  <w:style w:type="character" w:styleId="WW8Num163z0">
    <w:name w:val="WW8Num163z0"/>
    <w:qFormat/>
    <w:rPr/>
  </w:style>
  <w:style w:type="character" w:styleId="WW8Num164z0">
    <w:name w:val="WW8Num164z0"/>
    <w:qFormat/>
    <w:rPr>
      <w:rFonts w:ascii="Courier New" w:hAnsi="Courier New" w:cs="Courier New"/>
      <w:b/>
      <w:i w:val="false"/>
      <w:sz w:val="18"/>
    </w:rPr>
  </w:style>
  <w:style w:type="character" w:styleId="WW8Num165z0">
    <w:name w:val="WW8Num165z0"/>
    <w:qFormat/>
    <w:rPr>
      <w:rFonts w:ascii="Symbol" w:hAnsi="Symbol" w:cs="Symbol"/>
      <w:sz w:val="16"/>
    </w:rPr>
  </w:style>
  <w:style w:type="character" w:styleId="WW8Num165z2">
    <w:name w:val="WW8Num165z2"/>
    <w:qFormat/>
    <w:rPr>
      <w:rFonts w:ascii="Wingdings" w:hAnsi="Wingdings" w:cs="Wingdings"/>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Courier New" w:hAnsi="Courier New" w:cs="Courier New"/>
      <w:b/>
      <w:i w:val="false"/>
      <w:sz w:val="18"/>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b/>
      <w:i w:val="false"/>
      <w:sz w:val="18"/>
    </w:rPr>
  </w:style>
  <w:style w:type="character" w:styleId="WW8Num174z0">
    <w:name w:val="WW8Num174z0"/>
    <w:qFormat/>
    <w:rPr>
      <w:b w:val="false"/>
      <w:i w:val="false"/>
    </w:rPr>
  </w:style>
  <w:style w:type="character" w:styleId="WW8Num174z1">
    <w:name w:val="WW8Num174z1"/>
    <w:qFormat/>
    <w:rPr/>
  </w:style>
  <w:style w:type="character" w:styleId="WW8Num174z2">
    <w:name w:val="WW8Num174z2"/>
    <w:qFormat/>
    <w:rPr>
      <w:b/>
      <w:i w:val="false"/>
    </w:rPr>
  </w:style>
  <w:style w:type="character" w:styleId="WW8Num175z0">
    <w:name w:val="WW8Num175z0"/>
    <w:qFormat/>
    <w:rPr>
      <w:rFonts w:ascii="Symbol" w:hAnsi="Symbol" w:cs="Symbol"/>
      <w:sz w:val="22"/>
    </w:rPr>
  </w:style>
  <w:style w:type="character" w:styleId="WW8Num175z1">
    <w:name w:val="WW8Num175z1"/>
    <w:qFormat/>
    <w:rPr/>
  </w:style>
  <w:style w:type="character" w:styleId="WW8Num176z0">
    <w:name w:val="WW8Num176z0"/>
    <w:qFormat/>
    <w:rPr/>
  </w:style>
  <w:style w:type="character" w:styleId="WW8Num177z0">
    <w:name w:val="WW8Num177z0"/>
    <w:qFormat/>
    <w:rPr>
      <w:rFonts w:ascii="Courier New" w:hAnsi="Courier New" w:cs="Courier New"/>
      <w:b/>
      <w:i w:val="false"/>
      <w:sz w:val="18"/>
    </w:rPr>
  </w:style>
  <w:style w:type="character" w:styleId="WW8Num179z0">
    <w:name w:val="WW8Num179z0"/>
    <w:qFormat/>
    <w:rPr>
      <w:rFonts w:ascii="Courier New" w:hAnsi="Courier New" w:cs="Courier New"/>
      <w:b/>
      <w:i w:val="false"/>
      <w:sz w:val="18"/>
    </w:rPr>
  </w:style>
  <w:style w:type="character" w:styleId="WW8Num180z0">
    <w:name w:val="WW8Num180z0"/>
    <w:qFormat/>
    <w:rPr>
      <w:b w:val="false"/>
      <w:i w:val="false"/>
    </w:rPr>
  </w:style>
  <w:style w:type="character" w:styleId="WW8Num180z1">
    <w:name w:val="WW8Num180z1"/>
    <w:qFormat/>
    <w:rPr/>
  </w:style>
  <w:style w:type="character" w:styleId="WW8Num180z2">
    <w:name w:val="WW8Num180z2"/>
    <w:qFormat/>
    <w:rPr>
      <w:b/>
      <w:i w:val="false"/>
    </w:rPr>
  </w:style>
  <w:style w:type="character" w:styleId="WW8Num183z0">
    <w:name w:val="WW8Num183z0"/>
    <w:qFormat/>
    <w:rPr>
      <w:rFonts w:ascii="Courier New" w:hAnsi="Courier New" w:cs="Courier New"/>
      <w:b/>
      <w:i w:val="false"/>
      <w:sz w:val="18"/>
    </w:rPr>
  </w:style>
  <w:style w:type="character" w:styleId="WW8Num184z0">
    <w:name w:val="WW8Num184z0"/>
    <w:qFormat/>
    <w:rPr>
      <w:rFonts w:ascii="Symbol" w:hAnsi="Symbol" w:cs="Symbol"/>
      <w:b/>
      <w:i w:val="false"/>
      <w:sz w:val="18"/>
    </w:rPr>
  </w:style>
  <w:style w:type="character" w:styleId="WW8Num187z0">
    <w:name w:val="WW8Num187z0"/>
    <w:qFormat/>
    <w:rPr>
      <w:rFonts w:ascii="Times" w:hAnsi="Times" w:cs="Times"/>
      <w:b/>
      <w:i w:val="false"/>
      <w:sz w:val="18"/>
    </w:rPr>
  </w:style>
  <w:style w:type="character" w:styleId="WW8Num188z0">
    <w:name w:val="WW8Num188z0"/>
    <w:qFormat/>
    <w:rPr>
      <w:rFonts w:ascii="Arial" w:hAnsi="Arial" w:cs="Arial"/>
      <w:b/>
      <w:i w:val="false"/>
      <w:sz w:val="1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b/>
      <w:i w:val="false"/>
      <w:sz w:val="18"/>
    </w:rPr>
  </w:style>
  <w:style w:type="character" w:styleId="WW8Num192z0">
    <w:name w:val="WW8Num192z0"/>
    <w:qFormat/>
    <w:rPr/>
  </w:style>
  <w:style w:type="character" w:styleId="WW8Num193z0">
    <w:name w:val="WW8Num193z0"/>
    <w:qFormat/>
    <w:rPr>
      <w:rFonts w:ascii="Times" w:hAnsi="Times" w:cs="Times"/>
      <w:b/>
      <w:i w:val="false"/>
      <w:sz w:val="18"/>
    </w:rPr>
  </w:style>
  <w:style w:type="character" w:styleId="WW8Num194z0">
    <w:name w:val="WW8Num194z0"/>
    <w:qFormat/>
    <w:rPr>
      <w:rFonts w:ascii="Courier New" w:hAnsi="Courier New" w:cs="Courier New"/>
      <w:b/>
      <w:i w:val="false"/>
      <w:sz w:val="18"/>
    </w:rPr>
  </w:style>
  <w:style w:type="character" w:styleId="WW8Num195z0">
    <w:name w:val="WW8Num195z0"/>
    <w:qFormat/>
    <w:rPr>
      <w:rFonts w:ascii="Courier New" w:hAnsi="Courier New" w:cs="Courier New"/>
      <w:b/>
      <w:i w:val="false"/>
      <w:sz w:val="18"/>
    </w:rPr>
  </w:style>
  <w:style w:type="character" w:styleId="WW8Num199z0">
    <w:name w:val="WW8Num199z0"/>
    <w:qFormat/>
    <w:rPr>
      <w:rFonts w:ascii="Symbol" w:hAnsi="Symbol" w:cs="Symbol"/>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Courier New" w:hAnsi="Courier New" w:cs="Courier New"/>
      <w:b/>
      <w:i w:val="false"/>
      <w:sz w:val="18"/>
    </w:rPr>
  </w:style>
  <w:style w:type="character" w:styleId="WW8Num202z0">
    <w:name w:val="WW8Num202z0"/>
    <w:qFormat/>
    <w:rPr>
      <w:rFonts w:ascii="Courier New" w:hAnsi="Courier New" w:cs="Courier New"/>
      <w:b/>
      <w:i w:val="false"/>
      <w:sz w:val="18"/>
    </w:rPr>
  </w:style>
  <w:style w:type="character" w:styleId="WW8Num203z0">
    <w:name w:val="WW8Num203z0"/>
    <w:qFormat/>
    <w:rPr>
      <w:rFonts w:ascii="Courier New" w:hAnsi="Courier New" w:cs="Courier New"/>
      <w:b/>
      <w:i w:val="false"/>
      <w:sz w:val="18"/>
    </w:rPr>
  </w:style>
  <w:style w:type="character" w:styleId="WW8Num209z0">
    <w:name w:val="WW8Num209z0"/>
    <w:qFormat/>
    <w:rPr>
      <w:rFonts w:ascii="Arial" w:hAnsi="Arial" w:cs="Arial"/>
      <w:b/>
      <w:i w:val="false"/>
      <w:sz w:val="18"/>
    </w:rPr>
  </w:style>
  <w:style w:type="character" w:styleId="WW8Num211z0">
    <w:name w:val="WW8Num211z0"/>
    <w:qFormat/>
    <w:rPr>
      <w:rFonts w:ascii="Courier New" w:hAnsi="Courier New" w:cs="Courier New"/>
      <w:b/>
      <w:i w:val="false"/>
      <w:sz w:val="18"/>
    </w:rPr>
  </w:style>
  <w:style w:type="character" w:styleId="WW8Num212z0">
    <w:name w:val="WW8Num212z0"/>
    <w:qFormat/>
    <w:rPr/>
  </w:style>
  <w:style w:type="character" w:styleId="WW8Num213z0">
    <w:name w:val="WW8Num213z0"/>
    <w:qFormat/>
    <w:rPr>
      <w:rFonts w:ascii="Symbol" w:hAnsi="Symbol" w:cs="Symbol"/>
      <w:b/>
      <w:i w:val="false"/>
      <w:sz w:val="18"/>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cs="Arial"/>
      <w:b/>
      <w:i w:val="false"/>
      <w:sz w:val="18"/>
    </w:rPr>
  </w:style>
  <w:style w:type="character" w:styleId="WW8Num221z0">
    <w:name w:val="WW8Num221z0"/>
    <w:qFormat/>
    <w:rPr>
      <w:rFonts w:ascii="Courier New" w:hAnsi="Courier New" w:cs="Courier New"/>
      <w:b/>
      <w:i w:val="false"/>
      <w:sz w:val="18"/>
    </w:rPr>
  </w:style>
  <w:style w:type="character" w:styleId="WW8Num222z0">
    <w:name w:val="WW8Num222z0"/>
    <w:qFormat/>
    <w:rPr>
      <w:rFonts w:ascii="Courier New" w:hAnsi="Courier New" w:cs="Courier New"/>
      <w:b/>
      <w:i w:val="false"/>
      <w:sz w:val="18"/>
    </w:rPr>
  </w:style>
  <w:style w:type="character" w:styleId="WW8NumSt37z0">
    <w:name w:val="WW8NumSt37z0"/>
    <w:qFormat/>
    <w:rPr>
      <w:rFonts w:ascii="Symbol" w:hAnsi="Symbol" w:cs="Symbol"/>
      <w:sz w:val="22"/>
    </w:rPr>
  </w:style>
  <w:style w:type="character" w:styleId="WW8NumSt39z0">
    <w:name w:val="WW8NumSt39z0"/>
    <w:qFormat/>
    <w:rPr>
      <w:rFonts w:ascii="Arial" w:hAnsi="Arial" w:cs="Arial"/>
      <w:sz w:val="22"/>
    </w:rPr>
  </w:style>
  <w:style w:type="character" w:styleId="WW8NumSt40z0">
    <w:name w:val="WW8NumSt40z0"/>
    <w:qFormat/>
    <w:rPr>
      <w:rFonts w:ascii="Times" w:hAnsi="Times" w:cs="Times"/>
      <w:sz w:val="16"/>
    </w:rPr>
  </w:style>
  <w:style w:type="character" w:styleId="WW8NumSt41z0">
    <w:name w:val="WW8NumSt41z0"/>
    <w:qFormat/>
    <w:rPr>
      <w:rFonts w:ascii="Times" w:hAnsi="Times" w:cs="Times"/>
      <w:sz w:val="12"/>
    </w:rPr>
  </w:style>
  <w:style w:type="character" w:styleId="WW8NumSt227z0">
    <w:name w:val="WW8NumSt227z0"/>
    <w:qFormat/>
    <w:rPr>
      <w:b w:val="false"/>
      <w:i w:val="false"/>
    </w:rPr>
  </w:style>
  <w:style w:type="character" w:styleId="WW8NumSt227z1">
    <w:name w:val="WW8NumSt227z1"/>
    <w:qFormat/>
    <w:rPr/>
  </w:style>
  <w:style w:type="character" w:styleId="WW8NumSt227z2">
    <w:name w:val="WW8NumSt227z2"/>
    <w:qFormat/>
    <w:rPr>
      <w:b/>
      <w:i w:val="false"/>
    </w:rPr>
  </w:style>
  <w:style w:type="character" w:styleId="WW8NumSt228z0">
    <w:name w:val="WW8NumSt228z0"/>
    <w:qFormat/>
    <w:rPr>
      <w:b w:val="false"/>
      <w:i w:val="false"/>
    </w:rPr>
  </w:style>
  <w:style w:type="character" w:styleId="WW8NumSt228z1">
    <w:name w:val="WW8NumSt228z1"/>
    <w:qFormat/>
    <w:rPr/>
  </w:style>
  <w:style w:type="character" w:styleId="WW8NumSt228z2">
    <w:name w:val="WW8NumSt228z2"/>
    <w:qFormat/>
    <w:rPr>
      <w:b/>
      <w:i w:val="false"/>
    </w:rPr>
  </w:style>
  <w:style w:type="character" w:styleId="WW8NumSt229z0">
    <w:name w:val="WW8NumSt229z0"/>
    <w:qFormat/>
    <w:rPr>
      <w:b w:val="false"/>
      <w:i w:val="false"/>
    </w:rPr>
  </w:style>
  <w:style w:type="character" w:styleId="WW8NumSt229z1">
    <w:name w:val="WW8NumSt229z1"/>
    <w:qFormat/>
    <w:rPr/>
  </w:style>
  <w:style w:type="character" w:styleId="WW8NumSt229z2">
    <w:name w:val="WW8NumSt229z2"/>
    <w:qFormat/>
    <w:rPr>
      <w:b/>
      <w:i w:val="false"/>
    </w:rPr>
  </w:style>
  <w:style w:type="character" w:styleId="WW8NumSt231z0">
    <w:name w:val="WW8NumSt231z0"/>
    <w:qFormat/>
    <w:rPr>
      <w:b w:val="false"/>
      <w:i w:val="false"/>
    </w:rPr>
  </w:style>
  <w:style w:type="character" w:styleId="WW8NumSt231z1">
    <w:name w:val="WW8NumSt231z1"/>
    <w:qFormat/>
    <w:rPr/>
  </w:style>
  <w:style w:type="character" w:styleId="WW8NumSt231z2">
    <w:name w:val="WW8NumSt231z2"/>
    <w:qFormat/>
    <w:rPr>
      <w:b/>
      <w:i w:val="false"/>
    </w:rPr>
  </w:style>
  <w:style w:type="character" w:styleId="WW8NumSt233z0">
    <w:name w:val="WW8NumSt233z0"/>
    <w:qFormat/>
    <w:rPr>
      <w:b w:val="false"/>
      <w:i w:val="false"/>
    </w:rPr>
  </w:style>
  <w:style w:type="character" w:styleId="WW8NumSt233z1">
    <w:name w:val="WW8NumSt233z1"/>
    <w:qFormat/>
    <w:rPr/>
  </w:style>
  <w:style w:type="character" w:styleId="WW8NumSt233z3">
    <w:name w:val="WW8NumSt233z3"/>
    <w:qFormat/>
    <w:rPr>
      <w:b/>
      <w:i w:val="false"/>
    </w:rPr>
  </w:style>
  <w:style w:type="character" w:styleId="WW8NumSt234z0">
    <w:name w:val="WW8NumSt234z0"/>
    <w:qFormat/>
    <w:rPr>
      <w:b w:val="false"/>
      <w:i w:val="false"/>
    </w:rPr>
  </w:style>
  <w:style w:type="character" w:styleId="WW8NumSt234z1">
    <w:name w:val="WW8NumSt234z1"/>
    <w:qFormat/>
    <w:rPr/>
  </w:style>
  <w:style w:type="character" w:styleId="WW8NumSt234z3">
    <w:name w:val="WW8NumSt234z3"/>
    <w:qFormat/>
    <w:rPr>
      <w:b/>
      <w:i w:val="false"/>
    </w:rPr>
  </w:style>
  <w:style w:type="character" w:styleId="WW8NumSt235z0">
    <w:name w:val="WW8NumSt235z0"/>
    <w:qFormat/>
    <w:rPr>
      <w:b w:val="false"/>
      <w:i w:val="false"/>
    </w:rPr>
  </w:style>
  <w:style w:type="character" w:styleId="WW8NumSt235z1">
    <w:name w:val="WW8NumSt235z1"/>
    <w:qFormat/>
    <w:rPr/>
  </w:style>
  <w:style w:type="character" w:styleId="WW8NumSt235z3">
    <w:name w:val="WW8NumSt235z3"/>
    <w:qFormat/>
    <w:rPr>
      <w:b/>
      <w:i w:val="false"/>
    </w:rPr>
  </w:style>
  <w:style w:type="character" w:styleId="WW8NumSt236z0">
    <w:name w:val="WW8NumSt236z0"/>
    <w:qFormat/>
    <w:rPr>
      <w:b w:val="false"/>
      <w:i w:val="false"/>
    </w:rPr>
  </w:style>
  <w:style w:type="character" w:styleId="WW8NumSt236z1">
    <w:name w:val="WW8NumSt236z1"/>
    <w:qFormat/>
    <w:rPr/>
  </w:style>
  <w:style w:type="character" w:styleId="WW8NumSt236z3">
    <w:name w:val="WW8NumSt236z3"/>
    <w:qFormat/>
    <w:rPr>
      <w:b/>
      <w:i w:val="false"/>
    </w:rPr>
  </w:style>
  <w:style w:type="character" w:styleId="WW8NumSt237z0">
    <w:name w:val="WW8NumSt237z0"/>
    <w:qFormat/>
    <w:rPr>
      <w:b w:val="false"/>
      <w:i w:val="false"/>
    </w:rPr>
  </w:style>
  <w:style w:type="character" w:styleId="WW8NumSt237z1">
    <w:name w:val="WW8NumSt237z1"/>
    <w:qFormat/>
    <w:rPr/>
  </w:style>
  <w:style w:type="character" w:styleId="WW8NumSt237z3">
    <w:name w:val="WW8NumSt237z3"/>
    <w:qFormat/>
    <w:rPr>
      <w:b/>
      <w:i w:val="false"/>
    </w:rPr>
  </w:style>
  <w:style w:type="character" w:styleId="WW8NumSt373z0">
    <w:name w:val="WW8NumSt373z0"/>
    <w:qFormat/>
    <w:rPr>
      <w:rFonts w:ascii="Symbol" w:hAnsi="Symbol" w:cs="Symbol"/>
      <w:sz w:val="22"/>
    </w:rPr>
  </w:style>
  <w:style w:type="character" w:styleId="WW8NumSt373z1">
    <w:name w:val="WW8NumSt373z1"/>
    <w:qFormat/>
    <w:rPr>
      <w:rFonts w:ascii="Courier New" w:hAnsi="Courier New" w:cs="Courier New"/>
    </w:rPr>
  </w:style>
  <w:style w:type="character" w:styleId="WW8NumSt373z2">
    <w:name w:val="WW8NumSt373z2"/>
    <w:qFormat/>
    <w:rPr>
      <w:rFonts w:ascii="Wingdings" w:hAnsi="Wingdings" w:cs="Wingdings"/>
    </w:rPr>
  </w:style>
  <w:style w:type="character" w:styleId="WW8NumSt373z3">
    <w:name w:val="WW8NumSt373z3"/>
    <w:qFormat/>
    <w:rPr>
      <w:rFonts w:ascii="Symbol" w:hAnsi="Symbol" w:cs="Symbol"/>
    </w:rPr>
  </w:style>
  <w:style w:type="character" w:styleId="WW8NumSt386z0">
    <w:name w:val="WW8NumSt386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0"/>
      <w:sz w:val="60"/>
    </w:rPr>
  </w:style>
  <w:style w:type="paragraph" w:styleId="TextBody">
    <w:name w:val="Body Text"/>
    <w:basedOn w:val="Normal"/>
    <w:pPr>
      <w:spacing w:lineRule="atLeast" w:line="220" w:before="0" w:after="22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NormalIndent">
    <w:name w:val="Normal Indent"/>
    <w:basedOn w:val="Normal"/>
    <w:qFormat/>
    <w:pPr>
      <w:ind w:left="720" w:hanging="0"/>
    </w:pPr>
    <w:rPr/>
  </w:style>
  <w:style w:type="paragraph" w:styleId="NormalH2">
    <w:name w:val="NormalH2"/>
    <w:basedOn w:val="NormalIndent"/>
    <w:qFormat/>
    <w:pPr>
      <w:spacing w:before="0" w:after="280"/>
      <w:ind w:left="0" w:hanging="0"/>
    </w:pPr>
    <w:rPr/>
  </w:style>
  <w:style w:type="paragraph" w:styleId="Subtitle">
    <w:name w:val="Subtitle"/>
    <w:basedOn w:val="Heading"/>
    <w:next w:val="TextBody"/>
    <w:qFormat/>
    <w:pPr>
      <w:spacing w:lineRule="atLeast" w:line="400" w:before="0" w:after="160"/>
    </w:pPr>
    <w:rPr>
      <w:i/>
      <w:spacing w:val="-14"/>
      <w:sz w:val="34"/>
    </w:rPr>
  </w:style>
  <w:style w:type="paragraph" w:styleId="NormalH3">
    <w:name w:val="NormalH3"/>
    <w:basedOn w:val="NormalH2"/>
    <w:qFormat/>
    <w:pPr>
      <w:ind w:left="288" w:hanging="0"/>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TextBody"/>
    <w:qFormat/>
    <w:pPr>
      <w:numPr>
        <w:ilvl w:val="0"/>
        <w:numId w:val="5"/>
      </w:numPr>
      <w:spacing w:before="0" w:after="0"/>
    </w:pPr>
    <w:rPr/>
  </w:style>
  <w:style w:type="paragraph" w:styleId="ListNumber">
    <w:name w:val="List Number"/>
    <w:basedOn w:val="List"/>
    <w:qFormat/>
    <w:pPr>
      <w:numPr>
        <w:ilvl w:val="0"/>
        <w:numId w:val="9"/>
      </w:numPr>
      <w:ind w:left="1080" w:right="720" w:hanging="360"/>
    </w:pPr>
    <w:rPr/>
  </w:style>
  <w:style w:type="paragraph" w:styleId="TOCBase">
    <w:name w:val="TOC Base"/>
    <w:basedOn w:val="Normal"/>
    <w:qFormat/>
    <w:pPr>
      <w:tabs>
        <w:tab w:val="clear" w:pos="72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hanging="0"/>
    </w:pPr>
    <w:rPr/>
  </w:style>
  <w:style w:type="paragraph" w:styleId="ListBullet4">
    <w:name w:val="List Bullet 4"/>
    <w:basedOn w:val="ListBullet"/>
    <w:qFormat/>
    <w:pPr>
      <w:ind w:left="2160" w:hanging="0"/>
    </w:pPr>
    <w:rPr/>
  </w:style>
  <w:style w:type="paragraph" w:styleId="ListBullet3">
    <w:name w:val="List Bullet 3"/>
    <w:basedOn w:val="ListBullet"/>
    <w:qFormat/>
    <w:pPr>
      <w:ind w:left="1800" w:hanging="0"/>
    </w:pPr>
    <w:rPr/>
  </w:style>
  <w:style w:type="paragraph" w:styleId="ListBullet2">
    <w:name w:val="List Bullet 2"/>
    <w:basedOn w:val="ListBullet"/>
    <w:qFormat/>
    <w:pPr>
      <w:ind w:left="1440" w:hanging="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0"/>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360"/>
      <w:ind w:left="0" w:right="0" w:hanging="0"/>
    </w:pPr>
    <w:rPr>
      <w:sz w:val="32"/>
    </w:rPr>
  </w:style>
  <w:style w:type="paragraph" w:styleId="Institute">
    <w:name w:val="institute"/>
    <w:basedOn w:val="Author"/>
    <w:next w:val="Author"/>
    <w:qFormat/>
    <w:pPr>
      <w:ind w:left="720" w:right="1181" w:hanging="0"/>
      <w:jc w:val="left"/>
    </w:pPr>
    <w:rPr>
      <w:i w:val="false"/>
    </w:rPr>
  </w:style>
  <w:style w:type="paragraph" w:styleId="TableofAuthorities">
    <w:name w:val="Table of Authorities"/>
    <w:basedOn w:val="Normal"/>
    <w:qFormat/>
    <w:pPr>
      <w:tabs>
        <w:tab w:val="clear" w:pos="72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6"/>
      </w:numPr>
      <w:outlineLvl w:val="9"/>
    </w:pPr>
    <w:rPr/>
  </w:style>
  <w:style w:type="paragraph" w:styleId="Reference">
    <w:name w:val="reference"/>
    <w:basedOn w:val="ListNumber"/>
    <w:qFormat/>
    <w:pPr>
      <w:numPr>
        <w:ilvl w:val="0"/>
        <w:numId w:val="4"/>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rPr>
      <w:rFonts w:ascii="Helvetica" w:hAnsi="Helvetica" w:cs="Helvetica"/>
      <w:sz w:val="22"/>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Glossary">
    <w:name w:val="glossary"/>
    <w:basedOn w:val="TextBodyIndent"/>
    <w:qFormat/>
    <w:pPr>
      <w:tabs>
        <w:tab w:val="clear" w:pos="720"/>
        <w:tab w:val="left" w:pos="2880" w:leader="none"/>
      </w:tabs>
      <w:spacing w:before="0" w:after="120"/>
      <w:ind w:left="2880" w:hanging="1440"/>
    </w:pPr>
    <w:rPr>
      <w:rFonts w:ascii="Courier New" w:hAnsi="Courier New" w:cs="Courier New"/>
      <w:b/>
    </w:rPr>
  </w:style>
  <w:style w:type="paragraph" w:styleId="Requirement4">
    <w:name w:val="Requirement 4"/>
    <w:basedOn w:val="TextBody"/>
    <w:qFormat/>
    <w:pPr>
      <w:numPr>
        <w:ilvl w:val="0"/>
        <w:numId w:val="2"/>
      </w:numPr>
      <w:spacing w:before="0" w:after="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Requirement3">
    <w:name w:val="Requirement 3"/>
    <w:basedOn w:val="TextBody"/>
    <w:qFormat/>
    <w:pPr>
      <w:numPr>
        <w:ilvl w:val="0"/>
        <w:numId w:val="2"/>
      </w:numPr>
      <w:spacing w:before="0" w:after="0"/>
    </w:pPr>
    <w:rPr/>
  </w:style>
  <w:style w:type="paragraph" w:styleId="Bullet">
    <w:name w:val="Bullet"/>
    <w:basedOn w:val="TextBody"/>
    <w:qFormat/>
    <w:pPr>
      <w:numPr>
        <w:ilvl w:val="0"/>
        <w:numId w:val="3"/>
      </w:numPr>
      <w:spacing w:before="0" w:after="0"/>
    </w:pPr>
    <w:rPr/>
  </w:style>
  <w:style w:type="paragraph" w:styleId="Bullet2">
    <w:name w:val="Bullet2"/>
    <w:basedOn w:val="Bullet"/>
    <w:qFormat/>
    <w:pPr>
      <w:numPr>
        <w:ilvl w:val="0"/>
        <w:numId w:val="8"/>
      </w:numPr>
    </w:pPr>
    <w:rPr/>
  </w:style>
  <w:style w:type="paragraph" w:styleId="Requirement5">
    <w:name w:val="Requirement5"/>
    <w:basedOn w:val="Requirement4"/>
    <w:qFormat/>
    <w:pPr>
      <w:numPr>
        <w:ilvl w:val="0"/>
        <w:numId w:val="2"/>
      </w:numPr>
    </w:pPr>
    <w:rPr/>
  </w:style>
  <w:style w:type="paragraph" w:styleId="Definition3">
    <w:name w:val="Definition3"/>
    <w:basedOn w:val="Requirement3"/>
    <w:qFormat/>
    <w:pPr>
      <w:numPr>
        <w:ilvl w:val="0"/>
        <w:numId w:val="2"/>
      </w:numPr>
    </w:pPr>
    <w:rPr/>
  </w:style>
  <w:style w:type="paragraph" w:styleId="BodyTextFirstIndent">
    <w:name w:val="Body Text First Indent"/>
    <w:basedOn w:val="TextBody"/>
    <w:qFormat/>
    <w:pPr>
      <w:spacing w:lineRule="auto" w:line="240" w:before="0" w:after="120"/>
      <w:ind w:left="720" w:firstLine="210"/>
    </w:pPr>
    <w:rPr>
      <w:sz w:val="20"/>
    </w:rPr>
  </w:style>
  <w:style w:type="paragraph" w:styleId="Version">
    <w:name w:val="Version"/>
    <w:basedOn w:val="TextBody"/>
    <w:qFormat/>
    <w:pPr>
      <w:spacing w:before="0" w:after="120"/>
      <w:ind w:left="0" w:hanging="0"/>
      <w:jc w:val="center"/>
    </w:pPr>
    <w:rPr>
      <w:rFonts w:ascii="Arial" w:hAnsi="Arial" w:cs="Arial"/>
      <w:sz w:val="24"/>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Figures">
    <w:name w:val="Table of Figures"/>
    <w:basedOn w:val="Normal"/>
    <w:next w:val="Normal"/>
    <w:qFormat/>
    <w:pPr>
      <w:ind w:left="400" w:hanging="400"/>
    </w:pPr>
    <w:rPr/>
  </w:style>
  <w:style w:type="paragraph" w:styleId="Definition2">
    <w:name w:val="Definition2"/>
    <w:basedOn w:val="TextBody"/>
    <w:qFormat/>
    <w:pPr>
      <w:numPr>
        <w:ilvl w:val="0"/>
        <w:numId w:val="2"/>
      </w:num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estial.berkeley.edu/CARMA/linux/diskless/" TargetMode="External"/><Relationship Id="rId3" Type="http://schemas.openxmlformats.org/officeDocument/2006/relationships/hyperlink" Target="http://celestial.berkeley.edu/linux/redhat/7.3/os/i386/RedHat/RPMS/dhcp-2.0pl5-8.i386.rpm" TargetMode="External"/><Relationship Id="rId4" Type="http://schemas.openxmlformats.org/officeDocument/2006/relationships/hyperlink" Target="http://celestial.berkeley.edu/linux/redhat/8.0/os/i386/RedHat/RPMS/dhcp-3.0pl1-9.i386.rpm" TargetMode="External"/><Relationship Id="rId5" Type="http://schemas.openxmlformats.org/officeDocument/2006/relationships/hyperlink" Target="http://celestial.berkeley.edu/linux/redhat/7.3/os/i386/RedHat/RPMS/tftp-server-0.28-2.i386.rpm" TargetMode="External"/><Relationship Id="rId6" Type="http://schemas.openxmlformats.org/officeDocument/2006/relationships/hyperlink" Target="http://celestial.berkeley.edu/linux/redhat/8.0/os/i386/RedHat/RPMS/tftp-server-0.29-3.i386.rpm" TargetMode="External"/><Relationship Id="rId7" Type="http://schemas.openxmlformats.org/officeDocument/2006/relationships/hyperlink" Target="http://www.kernel.org/pub/linux/utils/boot/syslinux/RPMS/" TargetMode="External"/><Relationship Id="rId8" Type="http://schemas.openxmlformats.org/officeDocument/2006/relationships/hyperlink" Target="http://celestial.berkeley.edu/linux/redhat/7.3/os/i386/RedHat/RPMS/syslinux-1.52-2.i386.rpm" TargetMode="External"/><Relationship Id="rId9" Type="http://schemas.openxmlformats.org/officeDocument/2006/relationships/hyperlink" Target="http://celestial.berkeley.edu/linux/redhat/8.0/os/i386/RedHat/RPMS/syslinux-1.75-3.i386.rpm" TargetMode="External"/><Relationship Id="rId10" Type="http://schemas.openxmlformats.org/officeDocument/2006/relationships/hyperlink" Target="http://www.kernel.org/" TargetMode="External"/><Relationship Id="rId11" Type="http://schemas.openxmlformats.org/officeDocument/2006/relationships/hyperlink" Target="http://celestial.berkeley.edu/CARMA/linux/diskless/linux-2.4.19.tar.gz" TargetMode="External"/><Relationship Id="rId12" Type="http://schemas.openxmlformats.org/officeDocument/2006/relationships/hyperlink" Target="http://etherboot.sourceforge.net/distribution.html" TargetMode="External"/><Relationship Id="rId13" Type="http://schemas.openxmlformats.org/officeDocument/2006/relationships/hyperlink" Target="http://celestial.berkeley.edu/CARMA/linux/diskless" TargetMode="External"/><Relationship Id="rId14" Type="http://schemas.openxmlformats.org/officeDocument/2006/relationships/hyperlink" Target="http://celestial.berkeley.edu/CARMA/linux/diskless" TargetMode="External"/><Relationship Id="rId15" Type="http://schemas.openxmlformats.org/officeDocument/2006/relationships/hyperlink" Target="http://www.ltsp.org/" TargetMode="External"/><Relationship Id="rId16" Type="http://schemas.openxmlformats.org/officeDocument/2006/relationships/hyperlink" Target="http://www.tldp.org/HOWTO/Network-boot-HOWT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1:20:00Z</dcterms:created>
  <dc:creator>Steve Scott</dc:creator>
  <dc:description/>
  <dc:language>en-US</dc:language>
  <cp:lastModifiedBy>James Colby Kraybill</cp:lastModifiedBy>
  <cp:lastPrinted>2002-12-06T18:00:00Z</cp:lastPrinted>
  <dcterms:modified xsi:type="dcterms:W3CDTF">2002-12-07T02:00:00Z</dcterms:modified>
  <cp:revision>39</cp:revision>
  <dc:subject/>
  <dc:title>CARMADocument template</dc:title>
</cp:coreProperties>
</file>